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KONSULTACJI ELEKTRON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nowni Państwo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rwającymi pracami nad budową Lokalnej Strategii Rozwoju (LSR) Stowarzyszenia „Wielkopolska Wschodnia” w ramach Programu Rozwoju Obszarów Wiejskich na lata 2014-2020 uprzejmie prosimy o zgłaszanie wszelkich uwag, sugestii i propozycji do poniższych zakresów tematycznych LSR</w:t>
      </w:r>
    </w:p>
    <w:tbl>
      <w:tblPr>
        <w:tblW w:w="921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/Nazwa po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tematyczny LS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lokalnych kryteriów wybor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a Planu Komunik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a procedury monitoringu i ewaluacji LS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5:00Z</dcterms:created>
  <dc:creator>user</dc:creator>
  <dc:description/>
  <cp:keywords/>
  <dc:language>en-US</dc:language>
  <cp:lastModifiedBy>user</cp:lastModifiedBy>
  <cp:lastPrinted>2015-11-27T07:57:00Z</cp:lastPrinted>
  <dcterms:modified xsi:type="dcterms:W3CDTF">2015-12-01T07:46:00Z</dcterms:modified>
  <cp:revision>25</cp:revision>
  <dc:subject/>
  <dc:title/>
</cp:coreProperties>
</file>