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1/ZO/2022</w:t>
      </w:r>
    </w:p>
    <w:p>
      <w:pPr>
        <w:pStyle w:val="Normal"/>
        <w:spacing w:lineRule="auto" w:line="360"/>
        <w:ind w:left="120"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realizację usługi opracowania graficznego i druku albumu na potrzeby Stowarzyszenia „Wielkopolska Wschodnia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ZAMAWIAJĄCY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„Wielkopolska Wschodnia”, ul. Chopina 12, 62-511 Kramsk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OPIS PRZEDMIOTU ZAMÓWIENIA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ówienie obejmuje</w:t>
      </w:r>
      <w:r>
        <w:rPr/>
        <w:t>: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847"/>
        <w:gridCol w:w="1547"/>
        <w:gridCol w:w="22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oś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djęcie poglądowe</w:t>
            </w:r>
          </w:p>
        </w:tc>
      </w:tr>
      <w:tr>
        <w:trPr>
          <w:trHeight w:val="9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yfikacja zamówieni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konanie graficzne i druk album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 fotografia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miary albumu w formacie 24cm x 17cm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Opracowanie graficzne i wydruk albumów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ełna kolorystyka, na papierze g-print 100g, fullkolor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folia błysk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)opis zdjęć wykonany przez Wykonawcę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fotografii i materiału tekstowego dostarczonego przez Zamawiającego zadruk obustronnie kolorowy, okładka sztywna, oprawa klejona, nie spiralowa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)nakład: 150 egz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)tekst i grafikę (fotografie) dostarczone przez Zleceniodawcę, album będzie obejmował fotografie wraz z podpisami zdję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)koszty dostarczenia przedmiotu zamówienia leżą po stronie Wykonawc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)zdjęcia uszlachetniane folią błysk liczba zdjęć ok 40 zdjęć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)4 logotypy zgodnie z księgą wizualizacji PRO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sztu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object w:dxaOrig="17072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5pt;height:57.15pt" filled="f" o:ole="">
                  <v:imagedata r:id="rId3" o:title=""/>
                </v:shape>
                <o:OLEObject Type="Embed" ProgID="" ShapeID="ole_rId2" DrawAspect="Content" ObjectID="_207153906" r:id="rId2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szty transportu na miejsce wskazane przez Zamawiającego związane z wykonaniem usługi leżą po stronie Wykonaw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orma płatności: przelew na podstawie FV - 21 dn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II. TERMIN WYKONANIA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y termin realizacji zamówienia do luty-marzec 2022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OCENA OFER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y dokona oceny złożonych ofert na podstawie kryterium oceny. Po wyborze najkorzystniejszej oferty Zamawiający skontaktuje się telefonicznie lub elektronicznie </w:t>
        <w:br/>
        <w:t>z Wykonawcą, który złożył najkorzystniejszą ofert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KRYTER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y wyborze oferty kierować się będzie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cena – 100%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zawierać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Całkowity koszt brutto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FORMA I TERMIN SKŁADANIA OFERT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b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łana za pośrednictwem poczty e-mail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fundusze@wielkopolskawschodni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lub dostarczona do Biura Stowarzyszenia „Wielkopolska Wschodnia”, ul. Kurpińskiego 6, 62-511 Kramsk (decyduje data wpływu do Biura Stowarzysz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nadsyłania ofert upływa w dniu 11 lutego 2022 r. o godz. 15.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INFORMACJE DODATKOW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Niniejsze postępowanie ofertowe nie jest prowadzone w oparciu o przepisy ustawy </w:t>
        <w:br/>
        <w:t>z dnia 29 stycznia 2004 roku Prawo zamówień publicznych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Oferty złożone po terminie nie będą rozpatryw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Złożenie oferty nie jest równoznaczne z dokonaniem zamówienia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Złożone oferty powinny zawierać specyfikację produkt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Opracowanie graficzne albumu według wskazówek zamawiającego (poprawki graficzne do  ostatecznej akceptacji zamawiająceg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związanych z zapytaniem ofertowym proszę o kontakt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olina Budny nr tel. 63 245 18 58, 664 031 617, email: fundusze@wielkopolskawschodnia.p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40" w:gutter="0" w:header="0" w:top="10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0" w:name="page2"/>
      <w:bookmarkStart w:id="1" w:name="page2"/>
      <w:bookmarkEnd w:id="1"/>
    </w:p>
    <w:sectPr>
      <w:headerReference w:type="default" r:id="rId7"/>
      <w:footerReference w:type="default" r:id="rId8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undusze@wielkopolskawschod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Agnieszka SWW</dc:creator>
  <dc:description/>
  <cp:keywords/>
  <dc:language>en-US</dc:language>
  <cp:lastModifiedBy>KBudner</cp:lastModifiedBy>
  <dcterms:modified xsi:type="dcterms:W3CDTF">2022-02-03T06:47:00Z</dcterms:modified>
  <cp:revision>25</cp:revision>
  <dc:subject/>
  <dc:title/>
</cp:coreProperties>
</file>