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BRANIE RA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„WIELKOPOLSKA WSCHODNIA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msk, 12 lipca 201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rządek obrad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i powitanie zebranyc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enie quoru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Sekretarzy posiedzen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Komisji Skrutacyjnej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i zatwierdzenie porządku obra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mówienie wniosków złożonych w ramach naboru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a Sompolno – 2 wnio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iejsko-Gminny Ośrodek Kultury w Sompolni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abriel Chmielew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a Babiak – 3 wnio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ny Ośrodek Kultury w Kramsk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ebra Projekt Sp. z o.o. – 2 wnio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owarzyszenie Edukacyjne "Przyszłość" w Bilczewi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a Koł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ENI ART. Eunike Piekarczyk-Jednoró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UDIO EDUKACJI Waldemar Jednoró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rtur Berdziń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gata Berdzińs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hotnicza Straż Pożarna Kiełczewek - Boguszynie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hotnicza Straż Pożarna w Ponętowie Dolny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a Grzegorzew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a Olszówk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lfred Marcinia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J Ogrody Roman Juszczy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a Krams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ny Ośrodek Kultury w Wierzbink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Gmina Wierzbin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e głosowania nad złożonymi wnioskam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zytanie i podjęcie uchwał w sprawie wybrania lub niewybrania operacj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, zapytan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kończenie posiedzenia</w:t>
      </w:r>
    </w:p>
    <w:p>
      <w:pPr>
        <w:pStyle w:val="ListParagraph"/>
        <w:spacing w:lineRule="auto" w:line="360" w:before="0" w:after="0"/>
        <w:ind w:left="108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lineRule="atLeast" w:line="100" w:before="0" w:after="0"/>
        <w:ind w:left="1080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" w:cs="Calibri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eastAsia="Times New Roman" w:cs="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1:00Z</dcterms:created>
  <dc:creator>asia</dc:creator>
  <dc:description/>
  <dc:language>en-US</dc:language>
  <cp:lastModifiedBy>asia</cp:lastModifiedBy>
  <dcterms:modified xsi:type="dcterms:W3CDTF">2013-07-05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