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BRANIE RA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WARZYSZENIA „WIELKOPOLSKA WSCHODNIA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msk, 14 czerwca 2011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rządek obrad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i powitanie zebranych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enie quoru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Sekretarzy posiedzeni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ór Komisji Skrutacyjnej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i zatwierdzenie porządku obra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mówienie wniosków złożonych w ramach naboru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ny Ośrodek Kultury w Kramsku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Kramsk – 2 wnioski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Sompolno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ko-Gminny Ośrodek Kultury w Sompolni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łgorzata Helena Kossowska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Krzymów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otnicza Straż Pożarna w Kałk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Babiak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ny Ośrodek Kultury i Biblioteka Publiczna w Babiak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warzyszenie babiak2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Wierzbinek – 2 wnios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na Biblioteka Publiczna w Wierzbinku – 2 wnios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Olszówka – 3 wnios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otnicza Straż Pożarna Kiełczewek-Boguszyniec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otnicza Straż Pożarna w Bylicach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otnicza Straż Pożarna w Grzegorzewi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otnicza Straż Pożarna w Zabłoci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Koło – 3 wnios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fia pod wezwaniem Błogosławionych 108 Męczenników w Powierciu – 2 wniosk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rowadzenie głosowania nad złożonymi wnioskami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czytanie i podjęcie uchwał w sprawie wybrania lub niewybrania operacji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ne wnioski i zapytani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ńczenie posiedzeni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Zen Hei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43:00Z</dcterms:created>
  <dc:creator>asia</dc:creator>
  <dc:description/>
  <dc:language>en-US</dc:language>
  <cp:lastModifiedBy>asia</cp:lastModifiedBy>
  <dcterms:modified xsi:type="dcterms:W3CDTF">2013-07-04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