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Zapytanie ofertowe 2/ZO/2022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9"/>
        <w:ind w:left="12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zakup materiałów promocyjnych na potrzeby Stowarzyszenia „Wielkopolska Wschodnia”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ZAMAWIAJĄCY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warzyszenie „Wielkopolska Wschodnia”, ul. Chopina 12, 62-511 Kramsk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7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ówienie obejmuje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75"/>
        <w:gridCol w:w="1176"/>
        <w:gridCol w:w="2014"/>
        <w:gridCol w:w="3510"/>
      </w:tblGrid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z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lość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me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djęcie poglądowe</w:t>
            </w:r>
          </w:p>
        </w:tc>
      </w:tr>
      <w:tr>
        <w:trPr>
          <w:trHeight w:val="27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drive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a miejsca znakowani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 logotypy zgodnie z księgą wizualizacji PROW oraz dane Stowarzyszeni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sz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B 3.0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2GB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óżne kolo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870710" cy="147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orba papierowa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wa miejsca znakowani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 logotypy zgodnie z księgą wizualizacji PROW oraz dane Stowarzysz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sz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miary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0 x 210 x 80 mm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er/wys/zakładk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: papier 100 g/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629410" cy="1629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ęczn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wa miejsca znakowani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 logotypy zgodnie z księgą wizualizacji PROW oraz dane Stowarzysz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sz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miary ręcznika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ożne kolory Sportowy ręcznik</w:t>
              <w:br/>
              <w:t xml:space="preserve"> w rozmiarze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x 80 cm </w:t>
              <w:br/>
              <w:t>w poliestrowym etui. Pokrowiec ze sznureczkiem ze ściągaczem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290" cy="16567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szty transportu na miejsce wskazane przez Zamawiającego związane z wykonaniem usług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żą po stronie Wykonawcy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Forma płatności: przelew na podstawie FV - 21 dn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mawiający nie dopuszcza możliwości składania ofert cząstkowych (tj. tylko na wybrane elementy przedmiotu zamówienia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TERMIN WYKONANIA ZAMÓWIE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y termin realizacji zamówienia: do 10 listopada 2022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OCENA OFERT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mawiający dokona oceny złożonych ofert na podstawie kryterium oceny. Po wyborze najkorzystniejszej oferty Zamawiający skontaktuje się telefonicznie lub elektroniczni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Wykonawcą, który złożył najkorzystniejszą ofertę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KRYTER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przy wyborze oferty kierować się będzie następującymi kryteriam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cena – 100%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 powinna zawierać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Całkowity koszt brutto każdego z elementów zamówie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Całkowity koszt brutto zamówie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Zdjęcia/rysunki/ryciny materiałów promocyjn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. FORMA I TERMIN SKŁADANIA OFERT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 powinna być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Przesłana za pośrednictwem poczty e-mail na adres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fundusze@wielkopolskawschodnia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 lub dostarczona do Biura Stowarzyszenia „Wielkopolska Wschodnia”, ul. Kurpińskiego 6, 62-511 Kramsk (decyduje data wpływu do Biura Stowarzyszenia)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Termin nadsyłania ofert upływa w dniu 14 października 2022 r. o godz. 15.0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INFORMACJE DODATKOW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 xml:space="preserve">Niniejsze postępowanie ofertowe nie jest prowadzone w oparciu o przepisy ustawy </w:t>
        <w:br/>
        <w:t>z dnia 29 stycznia 2004 roku Prawo zamówień publicz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Oferty złożone po terminie nie będą rozpatrywan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Złożenie oferty nie jest równoznaczne z dokonaniem zamówie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Złożone oferty powinny zawierać specyfikację poszczególnych produkt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związanych z zapytaniem ofertowym proszę o kontakt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rolina Budny numer telefonu(63) 245 18 58, 664 031 617 </w:t>
        <w:br/>
        <w:t>email:fundusze@wielkopolskawschodnia.p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40" w:gutter="0" w:header="0" w:top="103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  <w:bookmarkStart w:id="0" w:name="page2"/>
      <w:bookmarkStart w:id="1" w:name="page2"/>
      <w:bookmarkEnd w:id="1"/>
    </w:p>
    <w:sectPr>
      <w:headerReference w:type="default" r:id="rId8"/>
      <w:footerReference w:type="default" r:id="rId9"/>
      <w:type w:val="nextPage"/>
      <w:pgSz w:w="11906" w:h="16838"/>
      <w:pgMar w:left="1420" w:right="1420" w:gutter="0" w:header="0" w:top="1440" w:footer="0" w:bottom="357"/>
      <w:pgNumType w:fmt="decimal"/>
      <w:cols w:num="2" w:equalWidth="false" w:sep="false">
        <w:col w:w="3340" w:space="72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undusze@wielkopolskawschodni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1:00Z</dcterms:created>
  <dc:creator/>
  <dc:description/>
  <cp:keywords/>
  <dc:language>en-US</dc:language>
  <cp:lastModifiedBy>KBudner</cp:lastModifiedBy>
  <dcterms:modified xsi:type="dcterms:W3CDTF">2022-10-05T13:16:00Z</dcterms:modified>
  <cp:revision>31</cp:revision>
  <dc:subject/>
  <dc:title/>
</cp:coreProperties>
</file>