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90600" cy="590550"/>
            <wp:effectExtent l="0" t="0" r="0" b="0"/>
            <wp:wrapTight wrapText="bothSides">
              <wp:wrapPolygon edited="0">
                <wp:start x="-206" y="0"/>
                <wp:lineTo x="-206" y="21249"/>
                <wp:lineTo x="21600" y="21249"/>
                <wp:lineTo x="21600" y="0"/>
                <wp:lineTo x="-20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0"/>
                <wp:lineTo x="21592" y="21210"/>
                <wp:lineTo x="21592" y="0"/>
                <wp:lineTo x="-38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2615</wp:posOffset>
            </wp:positionH>
            <wp:positionV relativeFrom="paragraph">
              <wp:posOffset>-288290</wp:posOffset>
            </wp:positionV>
            <wp:extent cx="821055" cy="721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288290</wp:posOffset>
            </wp:positionV>
            <wp:extent cx="1076325" cy="790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łącznik dodatkowy dla Wnioskodawców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ubiegających się o przyznanie pomocy w ramach działania 4.1/413 Wdrażanie Lokalnych Strategii Rozwoju operacji, które odpowiadają warunkom przyznania pomocy w ramach dział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NOWA I ROZWÓJ WS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wniosku o przyznanie pomocy 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rzystanie z doradztwa oferowanego </w:t>
              <w:br/>
              <w:t>i realizowanego przez LGD (data i forma)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</w:t>
      </w:r>
      <w:r>
        <w:rPr>
          <w:sz w:val="20"/>
          <w:szCs w:val="20"/>
        </w:rPr>
        <w:t>wypełnia pracownik LG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dotycząc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.1. Pełna nazwa i adres Wnioskodaw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.2. Tytuł proj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1. Miejsce realizacji oper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podać liczbę mieszkańców miejscowości, w której będzie realizowana operac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2. Wnioskowana kwota pomo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podać wnioskowaną kwotę pomocy</w:t>
            </w:r>
          </w:p>
        </w:tc>
      </w:tr>
      <w:tr>
        <w:trPr>
          <w:trHeight w:val="6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.3. Oddziaływanie oper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 efekty realizacji operacji będą oddziaływać  na co najmniej 2 miejscowości ? Jeżeli tak to w jaki sposób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4. Komplementarność operacji z matryc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wskazać nazwy matryc, w stosunku do których operacja jest komplementarna. Należy uzasadnić wskazaną komplementarność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I.5. Wpływ realizacji operacji na aktywność ludzi młod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 realizacja operacji przyczyni się do pobudzania aktywności ludzi młodych i wzmocnienia ich więzi z miejscem zamieszkania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.6. Zaangażowanie społeczności lokalnej w realizację oper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leży wskazać, czy w realizację operacji zostanie zaangażowana społeczność lokalna. Jeśli tak należy opisać, w jaki sposó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eni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świadczam(y), że wszelkie informacje przedstawione w niniejszym dokumencie są prawdziwe i zostały przedstawione w sposób rzetel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telny podpis osoby (osób) uprawnionej do reprezentacji Wnioskodawc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3:00Z</dcterms:created>
  <dc:creator>Agnieszka</dc:creator>
  <dc:description/>
  <cp:keywords/>
  <dc:language>en-US</dc:language>
  <cp:lastModifiedBy>agnieszka</cp:lastModifiedBy>
  <cp:lastPrinted>2011-03-18T12:03:00Z</cp:lastPrinted>
  <dcterms:modified xsi:type="dcterms:W3CDTF">2014-01-20T10:14:00Z</dcterms:modified>
  <cp:revision>4</cp:revision>
  <dc:subject/>
  <dc:title/>
</cp:coreProperties>
</file>