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288290</wp:posOffset>
            </wp:positionV>
            <wp:extent cx="1289050" cy="847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łącznik dodatkowy dla Wnioskodawców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biegających się o przyznanie pomocy w ramach działania 4.1/413 Wdrażanie Lokalnych Strategii Rozwoju dla operacji, które odpowiadają warunkom przyznania pomocy w ramach dział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E PROJEKT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rzystanie z doradztwa oferowanego </w:t>
              <w:br/>
              <w:t>i realizowanego przez LGD (data i forma) 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dotycząc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1. Pełna nazwa i adres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2. Tytuł 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1. Miejsce realizacji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liczbę mieszkańców miejscowości, w której będzie realizowana operac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2. Wnioskowana kwota pomo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wnioskowaną kwotę pomo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3. Oddziaływanie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 efekty realizacji operacji oddziałują na co najmniej 2 miejscowości ? Jeżeli tak to w jaki sposób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4. Komplementarność operacji z matryc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wskazać nazwy matryc, w stosunku do których operacja jest komplementarna. Należy uzasadnić wskazaną komplementarnoś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I.5. Wpływ realizacji operacji na aktywność społeczną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zy realizacja operacji przyczyni się do pobudzania aktywności społecznej i wzmocnienia więzi społeczeństwa z miejscem zamieszkania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6. Udział finansowych środków włas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ależy podać udział procentowy środków własnych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I.7. Konieczność realizacji 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leży uzasadnić konieczność realizacji operacji w ramach Lokalnej Strategii Rozwoj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dczam(y), że wszelkie informacje przedstawione w niniejszym dokumencie są prawdziwe i zostały przedstawione w sposób rzetel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 osoby (osób) uprawnionej do reprezentacji Wnioskodawc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1:00Z</dcterms:created>
  <dc:creator>Agnieszka</dc:creator>
  <dc:description/>
  <cp:keywords/>
  <dc:language>en-US</dc:language>
  <cp:lastModifiedBy>agnieszka</cp:lastModifiedBy>
  <cp:lastPrinted>2011-03-18T13:22:00Z</cp:lastPrinted>
  <dcterms:modified xsi:type="dcterms:W3CDTF">2014-01-20T10:14:00Z</dcterms:modified>
  <cp:revision>5</cp:revision>
  <dc:subject/>
  <dc:title/>
</cp:coreProperties>
</file>