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Szanowni Państwo !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W imieniu Zarządu Stowarzyszenia „Wielkopolska Wschodnia” zapraszam na bezpłatny cykl szkoleń z zakresu </w:t>
      </w:r>
      <w:r>
        <w:rPr>
          <w:b/>
        </w:rPr>
        <w:t>wykorzystywania odnawialnych źródeł energii</w:t>
      </w:r>
      <w:r>
        <w:rPr/>
        <w:t>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Szkolenia są skierowane do osób, które chciałby uzyskać wiedzę jakie są sposoby </w:t>
        <w:br/>
        <w:t xml:space="preserve">i możliwości wykorzystywania alternatywnych źródeł energii. Cykl szkoleń podzielony jest na dwa odrębne moduły. Pierwszy z nich będzie poświęcony biogazowi, biomasie </w:t>
        <w:br/>
        <w:t>i biopaliwom, natomiast drugi moduł dotyczyć będzie wykorzystania energii słonecznej oraz energii wiatrowej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Uczestnikami szkolenia mogą być osoby, które zamieszkują na terenie gmin członkowskich Stowarzyszenia „Wielkopolska Wschodnia” (Babiak, Dąbie, Grzegorzew, Krzymów, Kramsk, Koło, Olszówka, Sompolno, Wierzbinek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Szkolenia odbędą się w dniach :</w:t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 xml:space="preserve">Odnawialne źródła energii – biopaliwo, biomasa, biogaz; 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8-9 listopada 2011 r. w sali narad Urzędu Gminy w Wierzbinku, Wierzbinek 40, 62-619 Sadlno, w godz. 8.30-16.30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15-16 listopada 2011 r. w sali Świetlicy Wiejskiej w Grzegorzewie (były GOK), ul. Kolska 5, 62-640 Grzegorzew, w godz. 8.30-16.30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>17-18 listopada 2011 r. w sali narad Urzędu Gminy w Kole, ul. Sienkiewicza 23, 62-600 Koło, w godz. 8.30-16.30</w:t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Odnawialne źródła energii – energia słoneczna, energia wiatrowa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>22-23 listopada 2011 r. w sali narad Urzędu Gminy w Olszówce, Olszówka 15, 62-641 Olszówka, w godz. 9.00-17.00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/>
        <w:t xml:space="preserve">28-39 listopada 2011 r.  w sali </w:t>
      </w:r>
      <w:r>
        <w:rPr>
          <w:rStyle w:val="StrongEmphasis"/>
          <w:b w:val="false"/>
        </w:rPr>
        <w:t>Miejsko Gminnego Ośrodka Kultury i Bibliotece Publicznej w Dąbiu, ul. 3-go  Maja 4, 62-660 Dąbie</w:t>
      </w:r>
      <w:r>
        <w:rPr/>
        <w:t xml:space="preserve"> , w godz. 9.00-17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-7 grudnia 2011 r. w sali Gminnego Ośrodka Kultury w Babiaku, ul. Poznańska 2, 62-620 Babiak, w godz. 9.00-17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szkoleń zapewniamy uczestnikom materiały szkoleniowe, ciepły posiłek oraz zaświadczenie o ukończeniu szkol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ych informacji udziela:</w:t>
      </w:r>
    </w:p>
    <w:p>
      <w:pPr>
        <w:pStyle w:val="Normal"/>
        <w:spacing w:lineRule="auto" w:line="360"/>
        <w:jc w:val="both"/>
        <w:rPr/>
      </w:pPr>
      <w:r>
        <w:rPr/>
        <w:t xml:space="preserve">Marcin Kaliszak – pracownik Biura Stowarzyszenia „Wielkopolska Wschodnia” </w:t>
        <w:br/>
        <w:t xml:space="preserve">tel. 063 245 18 58, 664 031 617, e-mail: </w:t>
      </w:r>
      <w:hyperlink r:id="rId2">
        <w:r>
          <w:rPr>
            <w:rStyle w:val="InternetLink"/>
          </w:rPr>
          <w:t>fundusze@wielkopolskawschodnia.pl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>Szkolenie finansowane jest ze środków Programu Rozwoju Obszarów Wiejskich na lata 2007 – 2013, Oś 4 Leader, Działanie 4.31 „Funkcjonowanie lokalnej grupy działania, nabywanie umiejętności i aktywizacja”.</w:t>
      </w:r>
    </w:p>
    <w:p>
      <w:pPr>
        <w:pStyle w:val="Normal"/>
        <w:spacing w:lineRule="auto" w:line="360"/>
        <w:rPr/>
      </w:pPr>
      <w:r>
        <w:rPr/>
        <w:tab/>
        <w:t>Serdecznie zapraszam wszystkich zainteresowa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280" w:hanging="5400"/>
        <w:jc w:val="center"/>
        <w:rPr/>
      </w:pPr>
      <w:r>
        <w:rPr/>
        <w:t>Prezes Zarządu Stowarzyszenia</w:t>
      </w:r>
    </w:p>
    <w:p>
      <w:pPr>
        <w:pStyle w:val="Normal"/>
        <w:spacing w:lineRule="auto" w:line="360"/>
        <w:ind w:left="8280" w:hanging="5400"/>
        <w:jc w:val="center"/>
        <w:rPr/>
      </w:pPr>
      <w:r>
        <w:rPr/>
        <w:t>„</w:t>
      </w:r>
      <w:r>
        <w:rPr/>
        <w:t>Wielkopolska Wschodnia”</w:t>
      </w:r>
    </w:p>
    <w:p>
      <w:pPr>
        <w:pStyle w:val="Normal"/>
        <w:spacing w:lineRule="auto" w:line="360"/>
        <w:ind w:left="8280" w:hanging="5400"/>
        <w:jc w:val="center"/>
        <w:rPr/>
      </w:pPr>
      <w:r>
        <w:rPr/>
        <w:t>(-) Jarosław Felczyński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left="-115" w:firstLine="823"/>
        <w:jc w:val="both"/>
        <w:rPr/>
      </w:pPr>
      <w:r>
        <w:rPr/>
      </w:r>
    </w:p>
    <w:p>
      <w:pPr>
        <w:pStyle w:val="Normal"/>
        <w:spacing w:before="280" w:after="280"/>
        <w:ind w:left="-115" w:firstLine="823"/>
        <w:jc w:val="both"/>
        <w:rPr/>
      </w:pPr>
      <w:r>
        <w:rPr/>
      </w:r>
    </w:p>
    <w:p>
      <w:pPr>
        <w:pStyle w:val="Normal"/>
        <w:spacing w:before="280" w:after="280"/>
        <w:ind w:left="-1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114554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0010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32485" cy="8235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28750" cy="904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ielkopolskawschod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0:00Z</dcterms:created>
  <dc:creator>marcin</dc:creator>
  <dc:description/>
  <cp:keywords/>
  <dc:language>en-US</dc:language>
  <cp:lastModifiedBy>Marek Szałek</cp:lastModifiedBy>
  <dcterms:modified xsi:type="dcterms:W3CDTF">2011-11-04T07:16:00Z</dcterms:modified>
  <cp:revision>3</cp:revision>
  <dc:subject/>
  <dc:title>LISTA OBECNOŚCI UCZESTNIKÓW SZKOLENIA </dc:title>
</cp:coreProperties>
</file>