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pytanie ofertowe 3/ZO/2022</w:t>
      </w:r>
    </w:p>
    <w:p>
      <w:pPr>
        <w:pStyle w:val="Normal"/>
        <w:spacing w:lineRule="auto" w:line="360"/>
        <w:ind w:left="120" w:righ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realizację usługi opracowania graficznego i druku kalendarzy trójdzielnych na potrzeby Stowarzyszenia „Wielkopolska Wschodnia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ZAMAWIAJĄCY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warzyszenie „Wielkopolska Wschodnia”, ul. Chopina 12, 62-511 Kramsk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OPIS PRZEDMIOTU ZAMÓWIENIA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ówienie obejmuje</w:t>
      </w:r>
      <w:r>
        <w:rPr/>
        <w:t>:</w:t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886"/>
        <w:gridCol w:w="1417"/>
        <w:gridCol w:w="23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djęcie poglądowe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lendarz trójdzieln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ecyfikacja zamówi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0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miary kalendarza: 32 cm x 85,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0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kład: 200 egz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0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łówka autorska wym.:</w:t>
              <w:br/>
              <w:t xml:space="preserve">30 cm x 20 cm,  papier kreda 250g, fullkolor, folia błysk, wykonana przez Wykonawcę z fotografii i materiału tekstowego dostarczonego przez Zamawiając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0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lendaria: 3 duże kalendaria, miesiąc i dni tygodnia w języku polskim, angielskim, niemieckim, rosyjskim</w:t>
            </w:r>
          </w:p>
          <w:p>
            <w:pPr>
              <w:pStyle w:val="Normal"/>
              <w:tabs>
                <w:tab w:val="clear" w:pos="720"/>
                <w:tab w:val="center" w:pos="2798" w:leader="none"/>
              </w:tabs>
              <w:spacing w:lineRule="auto" w:line="360"/>
              <w:ind w:left="35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imieniny,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98" w:leader="none"/>
              </w:tabs>
              <w:spacing w:lineRule="auto" w:line="360"/>
              <w:ind w:left="35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święta i niedziele wyróżnione na czerwono,</w:t>
            </w:r>
          </w:p>
          <w:p>
            <w:pPr>
              <w:pStyle w:val="Normal"/>
              <w:spacing w:lineRule="auto" w:line="360"/>
              <w:ind w:left="35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czerwone okienko przesuwne,</w:t>
            </w:r>
          </w:p>
          <w:p>
            <w:pPr>
              <w:pStyle w:val="Normal"/>
              <w:spacing w:lineRule="auto" w:line="360"/>
              <w:ind w:left="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twór do zawieszen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) koperty do kalendarzy białe kartonowe 350g/m2 o wysokiej jakoś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) koszty dostarczenia przedmiotu zamówienia leżą po stronie Wykonawc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g) zdjęcia uszlachetniane folią błysk i oprawione </w:t>
              <w:br/>
              <w:t>z efektem wypukłoś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)4 logotypy zgodnie z księgą wizualizacji PROW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 sztu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djęcie poglądowe kalendarzy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292860" cy="3063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59" t="2904" r="19653" b="3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djęcie poglądowe kopert kartonowy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437640" cy="1520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szty transportu na miejsce wskazane przez Zamawiającego związane z wykonaniem usługi leżą po stronie Wykonaw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a płatności: przelew na podstawie FV - 21 dn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TERMIN WYKONANIA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y termin realizacji zamówienia do 15 grudnia 2022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OCENA OFER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mawiający dokona oceny złożonych ofert na podstawie kryterium oceny. Po wyborze najkorzystniejszej oferty Zamawiający skontaktuje się telefonicznie lub elektronicznie </w:t>
        <w:br/>
        <w:t>z Wykonawcą, który złożył najkorzystniejszą ofertę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KRYTER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rzy wyborze oferty kierować się będzie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cena – 100%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powinna zawierać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Całkowity koszt brutto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. FORMA I TERMIN SKŁADANIA OFERT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powinna być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Przesłana za pośrednictwem poczty e-mail na adres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fundusze@wielkopolskawschodnia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 lub dostarczona do Biura Stowarzyszenia „Wielkopolska Wschodnia”, ul. Kurpińskiego 6, 62-511 Kramsk (decyduje data wpływu do Biura Stowarzyszenia)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Termin nadsyłania ofert upływa w dniu 18 listopada 2022 r. o godz. 15.0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INFORMACJE DODATKOWE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Niniejsze postępowanie ofertowe nie jest prowadzone w oparciu o przepisy ustawy </w:t>
        <w:br/>
        <w:t>z dnia 29 stycznia 2004 roku Prawo zamówień publicznych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Oferty złożone po terminie nie będą rozpatrywa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Złożenie oferty nie jest równoznaczne z dokonaniem zamówienia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Złożone oferty powinny zawierać specyfikację produkt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związanych z zapytaniem ofertowym proszę o kontakt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olina Budny nr tel. 63 245 18 58, 664 031 617, email: fundusze@wielkopolskawschodnia.p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340" w:gutter="0" w:header="0" w:top="10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  <w:bookmarkStart w:id="0" w:name="page2"/>
      <w:bookmarkStart w:id="1" w:name="page2"/>
      <w:bookmarkEnd w:id="1"/>
    </w:p>
    <w:sectPr>
      <w:headerReference w:type="default" r:id="rId7"/>
      <w:footerReference w:type="default" r:id="rId8"/>
      <w:type w:val="nextPage"/>
      <w:pgSz w:w="11906" w:h="16838"/>
      <w:pgMar w:left="1420" w:right="1420" w:gutter="0" w:header="0" w:top="1440" w:footer="0" w:bottom="357"/>
      <w:pgNumType w:fmt="decimal"/>
      <w:cols w:num="2" w:equalWidth="false" w:sep="false">
        <w:col w:w="3340" w:space="72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undusze@wielkopolskawschod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6:00Z</dcterms:created>
  <dc:creator>Agnieszka SWW</dc:creator>
  <dc:description/>
  <cp:keywords/>
  <dc:language>en-US</dc:language>
  <cp:lastModifiedBy>KBudner</cp:lastModifiedBy>
  <dcterms:modified xsi:type="dcterms:W3CDTF">2022-11-08T09:10:00Z</dcterms:modified>
  <cp:revision>16</cp:revision>
  <dc:subject/>
  <dc:title/>
</cp:coreProperties>
</file>