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msk, 17 sierpnia 201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i powitanie zebranych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e quorum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Sekretarzy posiedzeni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Komisji Skrutacyjnej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 zatwierdzenie porządku obra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 na działanie „Tworzenie i rozwój mikroprzedsiębiorstw”, wg kolejności składa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Nejm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Sławomir Klima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Nowa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Kozłows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n Sap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ia Sowińs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niosków złożonych w ramach naboru na działanie „Różnicowanie w kierunku działalności nierolniczej” 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Sap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Helena Kossows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 Stanisław Marcinia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 Durkiewicz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Mru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Zając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 Nawrock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a Berdzińs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Marcin Bucikiewicz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Bucikiewicz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głosowania nad złożonymi wnioskami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anie i podjęcie uchwał w sprawie wybrania lub niewybrania operacji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 i zapytani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posiedzenia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6:00Z</dcterms:created>
  <dc:creator>asia</dc:creator>
  <dc:description/>
  <dc:language>en-US</dc:language>
  <cp:lastModifiedBy>asia</cp:lastModifiedBy>
  <dcterms:modified xsi:type="dcterms:W3CDTF">2013-07-04T0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