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07"/>
        <w:gridCol w:w="2089"/>
        <w:gridCol w:w="11"/>
        <w:gridCol w:w="1529"/>
        <w:gridCol w:w="16"/>
        <w:gridCol w:w="2190"/>
        <w:gridCol w:w="4065"/>
        <w:gridCol w:w="1869"/>
        <w:gridCol w:w="6"/>
        <w:gridCol w:w="14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WNIOSK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NIOSKODAWC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YFIKACYJN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TU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KWOTA POMOCY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ŁO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Babia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00204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5217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w krzesła świetlic wiejskich z terenu gminy Babia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1</w:t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Kultury i Biblioteka Publiczna w Babiak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9981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218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folklorze siła… i przyszłoś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2,3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3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babiak21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8456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291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acka historia wiecznie żyw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89,73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4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Sompoln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00438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7435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wyposażenia do budynku Ratusza Miejskiego w Sompolnie pełniącego funkcje świetlicy dla społeczności lokalnej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0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5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Wierzbine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3964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5203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wraz z wyposażeniem świetlicy wiejskiej w Łys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6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 Biblioteka Publiczna w Wierzbink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30380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67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mprezy promocyjnej integrującej mieszkańców gminy Wierzbinek „Targi Wierzby i Wikliny SALIX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7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Wierzbine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3964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5203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sażenie strażnicy OSP </w:t>
              <w:br/>
              <w:t>w Tomisławicach pełniącej funkcje świetlicy wiejskiej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8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Olszówk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0210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4501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sażenie Gminnej Orkiestry Dętej w Olszów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14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>
          <w:trHeight w:val="4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9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Olszówk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0210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4501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Sali w Szkole Podstawowej w Łubiance z przeznaczeniem na świetlicę wiejsk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13,77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0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Olszówk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0210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4501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ardzenie placu przy świetlicy wiejskiej w Grabi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26,8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1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Krzymów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3702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38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żka edukacyjna – „Brzeźno dziedzictwo pokoleń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a Straż Pożarna w Kałk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63495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4353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świetlicy wiejskiej poprzez wymianę pokrycia dachowego budynku Remizy OSP w Kał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3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a Straż Pożarna Kiełczewek-Boguszynie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0087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797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wizerunku remizy Ochotniczej Straży Pożarnej Kiełczewek-Boguszyniec pełniącej funkcję Świetlicy Wiejski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5,32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4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a Straż Pożarna w Bylicach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99466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508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wizerunku remizy Ochotniczej Straży Pożarnej w Bylicach pełniącej funkcję Świetlicy Wiejski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89,51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5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a Straż Pożarna w Grzegorzew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89490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509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wizerunku remizy Ochotniczej Straży Pożarnej w Grzegorzewie pełniącej funkcje Świetlicy Wiejski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75,1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6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a Straż Pożarna w Zabłoci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0155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1095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wizerunku remizy Ochotniczej Straży Pożarnej w Zabłociu pełniącej funkcje Świetlicy Wiejski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4,79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7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Krams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335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7497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ęto plonów – tradycja i zwyczaje czyli Dożynki w Gminie Kramsk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8,59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>
          <w:trHeight w:val="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8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ko-Gminny Ośrodek Kultury </w:t>
              <w:br/>
              <w:t>w Sompoln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01302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76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 Piknik Sołtysów – spotkanie integracyjne środowisk wiejski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19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sowka Małgorzata Helen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7805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urystyka szansą dla wsi – przygotowanie i wydanie folderów oraz innych publikacji informacyjnych promujących obszar objęty LS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20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Koł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0462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761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undurów dla Ochotniczej Straży Pożarnej we Wrzącej Wielki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21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pod wezwaniem Błogosławionych 108 Męczenników w Powierci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7640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506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świetlicy wiejsko-parafialnej w Powierci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9,66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22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Koł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0462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761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dożynek we wsi Dzierawy gm. Koł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25,12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23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 pod wezwaniem Błogosławionych 108 Męczenników w Powierci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7640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6506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ienie schodów wejściowych do Kaplicy p.w. Błogosławionych 108 Męczenników w Powierci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99,46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24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 Biblioteka Publiczna w Wierzbink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30380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679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instrumentów dla Gminnej Orkiestry Dętej z Wierzbin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18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25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Kultury w Kramsku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33108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417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rsztatowe dla dzieci, młodzieży i seniorów przy Gminnym Ośrodku Kultury w Krams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26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Koł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00462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761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święta miodu we Wrzącej Wielki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61,1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W/II-MP/27/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Krams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7335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7497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ziemniaka w Podgorz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,00 z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 242,29 z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jestr wniosków złożonych w ramach Działania „Wdrażanie Lokalnej Strategii Rozwoju” dla małych projektów, tj. operacji, które nie opowiadają warunkom przyznania pomocy w ramach działań Osi 3 ale przyczyniają się do osiągnięcia celów tej osi.</w:t>
    </w:r>
  </w:p>
  <w:p>
    <w:pPr>
      <w:pStyle w:val="Header"/>
      <w:jc w:val="center"/>
      <w:rPr/>
    </w:pPr>
    <w:r>
      <w:rPr/>
      <w:t>9 maja – 27 maja 2011 r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6:00Z</dcterms:created>
  <dc:creator>asia</dc:creator>
  <dc:description/>
  <cp:keywords/>
  <dc:language>en-US</dc:language>
  <cp:lastModifiedBy>marcin</cp:lastModifiedBy>
  <dcterms:modified xsi:type="dcterms:W3CDTF">2011-06-16T10:41:00Z</dcterms:modified>
  <cp:revision>188</cp:revision>
  <dc:subject/>
  <dc:title>L</dc:title>
</cp:coreProperties>
</file>