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1/ZO/2023</w:t>
      </w:r>
    </w:p>
    <w:p>
      <w:pPr>
        <w:pStyle w:val="Normal"/>
        <w:spacing w:lineRule="auto" w:line="360"/>
        <w:ind w:left="120"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realizację usługi opracowania graficznego i druku kalendarzy trójdzielnych na potrzeby Stowarzyszenia „Wielkopolska Wschodnia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ZAMAWIAJĄCY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„Wielkopolska Wschodnia”, ul. Chopina 12, 62-511 Kramsk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OPIS PRZEDMIOTU ZAMÓWIENIA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ówienie obejmuje</w:t>
      </w:r>
      <w:r>
        <w:rPr/>
        <w:t>: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886"/>
        <w:gridCol w:w="1417"/>
        <w:gridCol w:w="23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djęcie poglądowe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endarz trójdzieln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ecyfikacja zamów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miary kalendarza: 32 cm x 85,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kład: 200 egz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łówka autorska wym.:</w:t>
              <w:br/>
              <w:t xml:space="preserve">30 cm x 20 cm,  papier kreda 250g, fullkolor, folia błysk, wykonana przez Wykonawcę z fotografii </w:t>
              <w:br/>
              <w:t xml:space="preserve">i materiału tekstowego dostarczonego przez Zamawiając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0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endaria: 3 duże kalendaria, miesiąc i dni tygodnia w języku polskim, angielskim, niemieckim, rosyjskim</w:t>
            </w:r>
          </w:p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mieniny,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święta i niedziele wyróżnione na czerwono,</w:t>
            </w:r>
          </w:p>
          <w:p>
            <w:pPr>
              <w:pStyle w:val="Normal"/>
              <w:spacing w:lineRule="auto" w:line="360"/>
              <w:ind w:left="3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czerwone okienko przesuwne,</w:t>
            </w:r>
          </w:p>
          <w:p>
            <w:pPr>
              <w:pStyle w:val="Normal"/>
              <w:spacing w:lineRule="auto" w:line="360"/>
              <w:ind w:lef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twór do zawieszen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) koperty do kalendarzy białe kartonowe 350g/m2 o wysokiej jakoś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) koszty dostarczenia przedmiotu zamówienia leżą po stronie Wykonawc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) zdjęcia uszlachetniane folią błysk i oprawione </w:t>
              <w:br/>
              <w:t>z efektem wypukł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h)4 logotypy zgodnie z księgą wizualizacji PRO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 szt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djęcie poglądowe kalendarzy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92860" cy="3063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59" t="2904" r="19653" b="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djęcie poglądowe kopert kartonow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37640" cy="1520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oszty transportu na miejsce wskazane przez Zamawiającego związane z wykonaniem usługi leżą po stronie Wykonaw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 płatności: przelew na podstawie FV - 21 dn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II. TERMIN WYKONANIA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magany termin realizacji zamówienia do 20 listopada 2023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 OCENA OFER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dokona oceny złożonych ofert na podstawie kryterium oceny. Po wyborze najkorzystniejszej oferty Zamawiający skontaktuje się telefonicznie lub elektronicznie </w:t>
        <w:br/>
        <w:t>z Wykonawcą, który złożył najkorzystniejszą ofert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. KRYTER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przy wyborze oferty kierować się będzie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cena – 100%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ta powinna zawierać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>Całkowity koszt brutto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I. FORMA I TERMIN SKŁADANIA OFERT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ta powinna być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 xml:space="preserve">Przesłana za pośrednictwem poczty e-mail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fundusze@wielkopolskawschodnia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 lub dostarczona do Biura Stowarzyszenia „Wielkopolska Wschodnia”, ul. Kurpińskiego 6, 62-511 Kramsk (decyduje data wpływu do Biura Stowarzyszenia)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Termin nadsyłania ofert upływa w dniu 24 października 2023 r. o godz. 15.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 INFORMACJE DODATKOW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 xml:space="preserve">Niniejsze postępowanie ofertowe nie jest prowadzone w oparciu o przepisy ustawy </w:t>
        <w:br/>
        <w:t>z dnia 29 stycznia 2004 roku Prawo zamówień publicznych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Oferty złożone po terminie nie będą rozpatryw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</w:t>
        <w:tab/>
        <w:t>Złożenie oferty nie jest równoznaczne z dokonaniem zamówienia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</w:t>
        <w:tab/>
        <w:t>Złożone oferty powinny zawierać specyfikację produk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sprawach związanych z zapytaniem ofertowym proszę o kontak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arolina Budny nr tel. 63 245 18 58, 664 031 617, email: f</w:t>
      </w:r>
      <w:r>
        <w:rPr/>
        <w:t>undusze@wielkopolskawschodnia.p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40" w:gutter="0" w:header="0" w:top="10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0" w:name="page2"/>
      <w:bookmarkStart w:id="1" w:name="page2"/>
      <w:bookmarkEnd w:id="1"/>
    </w:p>
    <w:sectPr>
      <w:headerReference w:type="default" r:id="rId7"/>
      <w:footerReference w:type="default" r:id="rId8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ndusze@wielkopolskawschod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00Z</dcterms:created>
  <dc:creator>Agnieszka SWW</dc:creator>
  <dc:description/>
  <cp:keywords/>
  <dc:language>en-US</dc:language>
  <cp:lastModifiedBy>KBudner</cp:lastModifiedBy>
  <dcterms:modified xsi:type="dcterms:W3CDTF">2023-10-10T06:34:00Z</dcterms:modified>
  <cp:revision>24</cp:revision>
  <dc:subject/>
  <dc:title/>
</cp:coreProperties>
</file>