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anowni Państwo !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warzyszenie „Wielkopolska Wschodnia” zaprasza na bezpłatny cykl szkoleń </w:t>
      </w:r>
      <w:r>
        <w:rPr>
          <w:i/>
        </w:rPr>
        <w:t>„</w:t>
      </w:r>
      <w:r>
        <w:rPr>
          <w:b/>
          <w:i/>
        </w:rPr>
        <w:t>Rachunkowość dla podmiotów gospodarczych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szkolenia jest przygotowanie do pracy na stanowiskach związanych z działami rachunkowości a także pogłębienie wiedzy osób pracujących na podobnych stanowiskach. Zajęcia poprowadzi doświadczony i profesjonalnie przygotowany wykładow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kolenia odbędą się w dnia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 – 8 grudnia (w godz. 9-15) na sali narad Urzędu Miasta w Sompolnie, ul. 11 listopada 15, 62-610 Sompolno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 – 10 grudnia (w godz. 9-15) w </w:t>
      </w:r>
      <w:r>
        <w:rPr>
          <w:rStyle w:val="StrongEmphasis"/>
        </w:rPr>
        <w:t>Miejsko Gminnym Ośrodku Kultury i Bibliotece Publicznej w Dąbiu, ul. 3-go  Maja 4, 62-660 Dąbie</w:t>
      </w:r>
      <w:r>
        <w:rPr>
          <w:rStyle w:val="StrongEmphasis"/>
          <w:rFonts w:cs="Arial" w:ascii="Arial" w:hAnsi="Arial"/>
          <w:sz w:val="20"/>
          <w:szCs w:val="20"/>
        </w:rPr>
        <w:t>,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 – 15 grudnia (w godz. 9-15) na sali narad Urzędu Gminy w Kole, ul. Sienkiewicza 23, 62-600 Koł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szkoleń zapewniamy uczestnikom materiały szkoleniowe, ciepły posiłek oraz zaświadczenie o ukończeniu szkol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łowych informacji udziela:</w:t>
      </w:r>
    </w:p>
    <w:p>
      <w:pPr>
        <w:pStyle w:val="Normal"/>
        <w:spacing w:lineRule="auto" w:line="360"/>
        <w:rPr/>
      </w:pPr>
      <w:r>
        <w:rPr/>
        <w:t xml:space="preserve">Marcin Kaliszak – pracownik Biura Stowarzyszenia „Wielkopolska Wschodnia” </w:t>
        <w:br/>
        <w:t xml:space="preserve">tel. 063 246 29 11, 664 031 617, e-mail: </w:t>
      </w:r>
      <w:hyperlink r:id="rId2">
        <w:r>
          <w:rPr>
            <w:rStyle w:val="InternetLink"/>
          </w:rPr>
          <w:t>fundusze@wielkopolskawschodnia.pl</w:t>
        </w:r>
      </w:hyperlink>
    </w:p>
    <w:p>
      <w:pPr>
        <w:pStyle w:val="Normal"/>
        <w:spacing w:lineRule="auto" w:line="360"/>
        <w:rPr/>
      </w:pPr>
      <w:r>
        <w:rPr/>
        <w:tab/>
        <w:t>Szkolenie finansowane jest ze środków Programu Rozwoju Obszarów Wiejskich na lata 2007 – 2013, Oś 4 Leader, Działanie 4.31 „Funkcjonowanie lokalnej grupy działania, nabywanie umiejętności i aktywizacja”.</w:t>
      </w:r>
    </w:p>
    <w:p>
      <w:pPr>
        <w:pStyle w:val="Normal"/>
        <w:spacing w:lineRule="auto" w:line="360"/>
        <w:rPr/>
      </w:pPr>
      <w:r>
        <w:rPr/>
        <w:tab/>
        <w:t>Serdecznie zapraszamy wszystkich zainteresowa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          Prezes Zarządu Stowarzyszeni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 xml:space="preserve">  „Wielkopolska Wschodnia”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/-/ Józef Karmowsk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06" w:gutter="0" w:header="709" w:top="17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9247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6.05pt,5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580"/>
    </w:tblGrid>
    <w:tr>
      <w:trPr/>
      <w:tc>
        <w:tcPr>
          <w:tcW w:w="3780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owarzyszenie „Wielkopolska Wschodnia”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Chopina 12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-511 Kramsk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3 246 29 11, fax 063 247 03 09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ielkopolska.wschodnia@wp.pl</w:t>
            </w:r>
          </w:hyperlink>
        </w:p>
        <w:p>
          <w:pPr>
            <w:pStyle w:val="Footer"/>
            <w:ind w:right="360" w:hanging="0"/>
            <w:rPr/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wielkopolska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>wschodnia.pl</w:t>
          </w:r>
        </w:p>
      </w:tc>
      <w:tc>
        <w:tcPr>
          <w:tcW w:w="5580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IP 665 – 28 – 10 – 521 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300427137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ąd Rejonowy Poznań – Nowe Miasto i Wilda w Poznaniu, Wydział IX Gospodarczy Krajowego Rejestru Sądowego, nr KRS 0000264062</w:t>
          </w:r>
        </w:p>
        <w:p>
          <w:pPr>
            <w:pStyle w:val="Footer"/>
            <w:ind w:right="36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BS Konin 64 8530 0000 0014 3446 2000 0001</w:t>
          </w:r>
        </w:p>
      </w:tc>
    </w:tr>
  </w:tbl>
  <w:p>
    <w:pPr>
      <w:pStyle w:val="Normal"/>
      <w:ind w:left="-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924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6.05pt,5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580"/>
    </w:tblGrid>
    <w:tr>
      <w:trPr/>
      <w:tc>
        <w:tcPr>
          <w:tcW w:w="3780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owarzyszenie „Wielkopolska Wschodnia”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Chopina 12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-511 Kramsk</w:t>
          </w:r>
        </w:p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063 246 29 11, fax 063 247 03 09</w:t>
          </w:r>
        </w:p>
        <w:p>
          <w:pPr>
            <w:pStyle w:val="Footer"/>
            <w:ind w:right="360" w:hanging="0"/>
            <w:rPr/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ielkopolska.wschodnia@wp.pl</w:t>
            </w:r>
          </w:hyperlink>
        </w:p>
        <w:p>
          <w:pPr>
            <w:pStyle w:val="Footer"/>
            <w:ind w:right="360" w:hanging="0"/>
            <w:rPr/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wielkopolska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>wschodnia.pl</w:t>
          </w:r>
        </w:p>
      </w:tc>
      <w:tc>
        <w:tcPr>
          <w:tcW w:w="5580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IP 665 – 28 – 10 – 521 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300427137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ąd Rejonowy Poznań – Nowe Miasto i Wilda w Poznaniu, Wydział IX Gospodarczy Krajowego Rejestru Sądowego, nr KRS 0000264062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S Konin 64 8530 0000 0014 3446 2000 0001</w:t>
          </w:r>
        </w:p>
      </w:tc>
    </w:tr>
  </w:tbl>
  <w:p>
    <w:pPr>
      <w:pStyle w:val="Normal"/>
      <w:ind w:left="-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hadow/>
        <w:color w:val="6699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309245</wp:posOffset>
          </wp:positionV>
          <wp:extent cx="6286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6085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55pt" to="467.95pt,33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  <w:color w:val="669900"/>
      </w:rPr>
      <w:t xml:space="preserve">STOWARZYSZENIE „WIELKOPOLSKA WSCHODNIA”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de-DE"/>
      </w:rPr>
    </w:pPr>
    <w:r>
      <w:rPr>
        <w:lang w:val="de-DE"/>
      </w:rPr>
    </w:r>
  </w:p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wielkopolskawschod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elkopolska.wschodnia@wp.pl" TargetMode="External"/><Relationship Id="rId2" Type="http://schemas.openxmlformats.org/officeDocument/2006/relationships/hyperlink" Target="http://www.wielkopolsk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ielkopolska.wschodnia@wp.pl" TargetMode="External"/><Relationship Id="rId2" Type="http://schemas.openxmlformats.org/officeDocument/2006/relationships/hyperlink" Target="http://www.wielkopolsk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6:00Z</dcterms:created>
  <dc:creator>UGK</dc:creator>
  <dc:description/>
  <cp:keywords/>
  <dc:language>en-US</dc:language>
  <cp:lastModifiedBy>marcin</cp:lastModifiedBy>
  <cp:lastPrinted>2010-07-20T09:24:00Z</cp:lastPrinted>
  <dcterms:modified xsi:type="dcterms:W3CDTF">2010-11-10T08:33:00Z</dcterms:modified>
  <cp:revision>8</cp:revision>
  <dc:subject/>
  <dc:title> </dc:title>
</cp:coreProperties>
</file>