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rajdu rowerowego „LGD na dwóch kółkach”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rajd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350"/>
        <w:ind w:left="760" w:hanging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mocja walorów i dziedzictwa obszaru działania Stowarzyszenia „Wielkopolska Wschodnia”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350"/>
        <w:ind w:left="760" w:hanging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agowanie aktywnych form wypoczynku oraz zdrowego trybu życia poprzez organizacje rajdów rowerowych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</w:tabs>
        <w:spacing w:lineRule="auto" w:line="350"/>
        <w:ind w:left="760" w:hanging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tegracja lokalnej społeczności w różnym wieku i konsolidacja więzi międzypokoleniowych poprzez sport, rekreacje i turystykę,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ganizator rajdu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warzyszenie „Wielkopolska Wschodnia” z siedzibą ul. Chopina 12, 62-511 Krams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rmin rajdu</w:t>
      </w:r>
    </w:p>
    <w:p>
      <w:pPr>
        <w:pStyle w:val="Normal"/>
        <w:spacing w:lineRule="exact" w:line="12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sz w:val="22"/>
        </w:rPr>
        <w:t>24.09.2023 r. (Krams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Organizacja rajd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74"/>
        <w:ind w:left="360" w:right="27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1</w:t>
        <w:tab/>
        <w:t xml:space="preserve">.Zbiórka uczestników w wyznaczonych poniżej miejscach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abiak – plac przed Urzędem Gminy godz.11:4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ramsk - plac przed Urzędem Gminy godz.12:1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rzymów – plac przed Urzędem Gminy godz.12:1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rawy – plac przed Świetlicą wiejską godz.12:3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rPr/>
      </w:pPr>
      <w:r>
        <w:rPr>
          <w:rFonts w:eastAsia="Times New Roman" w:cs="Times New Roman" w:ascii="Times New Roman" w:hAnsi="Times New Roman"/>
          <w:sz w:val="24"/>
        </w:rPr>
        <w:t>Sompolno - plac przed Urzędem Miejskim godz.12:3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374"/>
        <w:ind w:left="1005" w:right="27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rzbinek - plac przed Urzędem Gminy godz.12: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tLeast" w:line="0"/>
        <w:ind w:left="760" w:hanging="40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jazd grup z wyznaczonych punktów ok. 15 minut po zbiórce</w:t>
      </w:r>
    </w:p>
    <w:p>
      <w:pPr>
        <w:pStyle w:val="Normal"/>
        <w:spacing w:lineRule="exact" w:line="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50"/>
        <w:ind w:left="720" w:right="1740" w:hanging="364"/>
        <w:jc w:val="both"/>
        <w:rPr/>
      </w:pPr>
      <w:r>
        <w:rPr>
          <w:rFonts w:eastAsia="Arial" w:cs="Arial" w:ascii="Arial" w:hAnsi="Arial"/>
          <w:sz w:val="22"/>
        </w:rPr>
        <w:t xml:space="preserve">Przejazd poszczególnymi grupami do Amfiteatru w Kramsku </w:t>
        <w:br/>
        <w:t>(62-511 Kramsk), wg wyznaczonych tras.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jazd wszystkich grup na metę rajdu przewiduje się ok. godz. 14.00</w:t>
      </w:r>
    </w:p>
    <w:p>
      <w:pPr>
        <w:pStyle w:val="Normal"/>
        <w:spacing w:lineRule="exact" w:line="13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50"/>
        <w:ind w:left="720" w:right="66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owrót z rajdu we własny zakresie. Organizator nie zapewnia powrotnego transportu zbiorowego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426" w:gutter="0" w:header="0" w:top="144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</w:t>
        <w:tab/>
        <w:t>Warunki uczestnictw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55"/>
        <w:ind w:left="720" w:hanging="364"/>
        <w:jc w:val="both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Każdy uczestnik przed startem w rajdzie rowerowym ma obowiązek zapoznać się </w:t>
        <w:br/>
        <w:t xml:space="preserve">z regulaminem. Regulamin imprezy jest dostępny na stronie internetowej organizatora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www.wielkopolskawschodnia.pl</w:t>
        </w:r>
        <w:r>
          <w:rPr>
            <w:rStyle w:val="InternetLink"/>
            <w:rFonts w:eastAsia="Arial" w:cs="Arial" w:ascii="Arial" w:hAnsi="Arial"/>
            <w:color w:val="000000"/>
            <w:sz w:val="22"/>
          </w:rPr>
          <w:t xml:space="preserve"> </w:t>
        </w:r>
      </w:hyperlink>
      <w:r>
        <w:rPr>
          <w:rFonts w:eastAsia="Arial" w:cs="Arial" w:ascii="Arial" w:hAnsi="Arial"/>
          <w:color w:val="000000"/>
          <w:sz w:val="22"/>
        </w:rPr>
        <w:t>oraz w Biurze Stowarzyszenia „Wielkopolska</w:t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Wschodnia”, ul. Kurpińskiego 6, 62-511 Kramsk.</w:t>
      </w:r>
    </w:p>
    <w:p>
      <w:pPr>
        <w:pStyle w:val="Normal"/>
        <w:spacing w:lineRule="exact" w:line="9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color w:val="0000FF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2"/>
        <w:ind w:left="720" w:right="20" w:hanging="364"/>
        <w:rPr/>
      </w:pPr>
      <w:r>
        <w:rPr>
          <w:rFonts w:eastAsia="Arial" w:cs="Arial" w:ascii="Arial" w:hAnsi="Arial"/>
          <w:sz w:val="22"/>
        </w:rPr>
        <w:t xml:space="preserve">Aby wziąć udział w rajdzie należy dokonać </w:t>
      </w:r>
      <w:r>
        <w:rPr>
          <w:rFonts w:eastAsia="Arial" w:cs="Arial" w:ascii="Arial" w:hAnsi="Arial"/>
          <w:b/>
          <w:sz w:val="22"/>
          <w:u w:val="single"/>
        </w:rPr>
        <w:t>obowiązkowego</w:t>
      </w:r>
      <w:r>
        <w:rPr>
          <w:rFonts w:eastAsia="Arial" w:cs="Arial" w:ascii="Arial" w:hAnsi="Arial"/>
          <w:sz w:val="22"/>
        </w:rPr>
        <w:t xml:space="preserve"> zgłoszenia udziału </w:t>
        <w:br/>
        <w:t>u Organizatora rajdu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/>
      </w:pPr>
      <w:r>
        <w:rPr>
          <w:rFonts w:eastAsia="Arial" w:cs="Arial" w:ascii="Arial" w:hAnsi="Arial"/>
          <w:sz w:val="22"/>
        </w:rPr>
        <w:t>Zgłoszenia do udziału w rajdzie  można dokonać telefonicznie pod numerami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5"/>
        <w:ind w:left="720" w:right="20" w:hanging="0"/>
        <w:jc w:val="both"/>
        <w:rPr/>
      </w:pPr>
      <w:r>
        <w:rPr>
          <w:rFonts w:eastAsia="Arial" w:cs="Arial" w:ascii="Arial" w:hAnsi="Arial"/>
          <w:sz w:val="22"/>
        </w:rPr>
        <w:t>telefonów: 63 -245-18-58 lub 664-031-617, mailowo na adres:</w:t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fundusze@wielkopolskawschodnia.pl</w:t>
        </w:r>
        <w:r>
          <w:rPr>
            <w:rStyle w:val="InternetLink"/>
            <w:rFonts w:eastAsia="Arial" w:cs="Arial" w:ascii="Arial" w:hAnsi="Arial"/>
            <w:color w:val="000000"/>
            <w:sz w:val="22"/>
          </w:rPr>
          <w:t xml:space="preserve"> </w:t>
        </w:r>
      </w:hyperlink>
      <w:r>
        <w:rPr>
          <w:rFonts w:eastAsia="Arial" w:cs="Arial" w:ascii="Arial" w:hAnsi="Arial"/>
          <w:color w:val="000000"/>
          <w:sz w:val="22"/>
        </w:rPr>
        <w:t>lub osobiście w Biurze Stowarzyszenia</w:t>
      </w:r>
      <w:r>
        <w:rPr>
          <w:rFonts w:eastAsia="Arial" w:cs="Arial" w:ascii="Arial" w:hAnsi="Arial"/>
          <w:color w:val="0000FF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„Wielkopolska Wschodnia”, ul. Kurpińskiego 6, 62-511 Kramsk w </w:t>
      </w:r>
      <w:r>
        <w:rPr>
          <w:rFonts w:eastAsia="Arial" w:cs="Arial" w:ascii="Arial" w:hAnsi="Arial"/>
          <w:b/>
          <w:color w:val="000000"/>
          <w:sz w:val="22"/>
          <w:u w:val="single"/>
        </w:rPr>
        <w:t>nieprzekraczalnym terminie do 20 września r. do godz. 13.00.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2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głaszając swoje uczestnictwo w rajdzie należy podać: imię, nazwisko oraz adres zamieszkania. Podanie powyższych danych jest niezbędne celem wykupienia przez Organizatora ubezpieczenia NNW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2"/>
        <w:ind w:left="720" w:right="20" w:hanging="36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Liczba miejsc jest ograniczona. Organizator zastrzega sobie, że z każdej miejscowości określonej w pkt. IV ppkt 1 lit a-f grupa uczestników może liczyć maksymalnie 20 osób. O udziale w rajdzie decyduje kolejność zgłoszeń.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2"/>
        <w:ind w:left="720" w:right="11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żdy uczestnik rajdu powinien posiadać niezbędną wiedzę i umiejętności poruszania się po drogach.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5"/>
        <w:ind w:left="720" w:hanging="36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y niepełnoletnie muszą przedstawić pisemną zgodę rodzica lub opiekuna prawnego na udział w rajdzie. Wzór zgody stanowi załącznik nr 1 do niniejszego regulaminu.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4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w Rajdzie jest bezpłatny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420" w:right="1406" w:gutter="0" w:header="0" w:top="144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Zasady zachowania uczestników rajdu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55"/>
        <w:ind w:left="14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spacing w:lineRule="auto" w:line="350"/>
        <w:ind w:left="96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strzegania Regulaminu Rajdu oraz obowiązkowego podporządkowania się decyzjom kierownictwa rajdu oraz poleceniom osób kierujących ruchem,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350"/>
        <w:ind w:left="840" w:right="20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 względu na rekreacyjny charakter Rajdu oraz uczestnictwo w nim dzieci i młodzieży nie dopuszcza się współzawodnictwa sportowego na trasie rajdu,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40" w:leader="none"/>
        </w:tabs>
        <w:spacing w:lineRule="atLeast" w:line="0"/>
        <w:ind w:left="840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ajd nie jest wyścigiem, ściganie się jest zabronione !!!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50"/>
        <w:ind w:left="840" w:right="640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żdy uczestnik rajdu jest zobowiązany do posiadania sprawnego technicznie roweru, wyposażonego zgodnie z obowiązującymi przepisami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50"/>
        <w:ind w:left="840" w:right="880" w:hanging="27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nie kasku ochronnego nie jest obowiązkowe, jednak Organizator ze względów bezpieczeństw zaleca jego posiadanie.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52"/>
        <w:ind w:left="840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żdy uczestnik jest zobowiązany do poruszania się zgodnie z zasadami ruchu drogowego. Jadąc w kolumnie należy zachować odległość miedzy rowerami 3-5 m, a przy zjazdach 15-30m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</w:tabs>
        <w:spacing w:lineRule="atLeast" w:line="0"/>
        <w:ind w:left="840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żdy uczestnik rajdu jest zobowiązany do jazdy w równym tempie dostosowanym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ind w:left="84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 prędkości innych uczestników, przy zachowaniu ostrożności należy jechać równo i spokojnie w szyku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2"/>
        <w:ind w:left="840" w:right="980" w:hanging="27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Przy zjazdach nie należy rozpędzać roweru, nie wolno wyprzedzać. Należy kontrolować szybkość i hamowani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355"/>
        <w:ind w:left="840" w:right="20" w:hanging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ażdy manewr na drodze musi być przeprowadzony z upewnieniem się </w:t>
      </w:r>
    </w:p>
    <w:p>
      <w:pPr>
        <w:pStyle w:val="Normal"/>
        <w:tabs>
          <w:tab w:val="clear" w:pos="720"/>
          <w:tab w:val="left" w:pos="820" w:leader="none"/>
        </w:tabs>
        <w:spacing w:lineRule="auto" w:line="355"/>
        <w:ind w:left="840"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możliwości bezpiecznego jego wykonania oraz odpowiednio wcześniej zasygnalizowany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d wyruszeniem lider rajdu omawia trasę przejazd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. Uczestnicy biorą udział w Rajdzie na własną odpowiedzialność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350"/>
        <w:ind w:left="560" w:right="68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 względu na zmienną aurę pogodową Organizator zaleca zabrać kurtki lub peleryny przeciwdeszczowe i/lub ciepłą odzie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6"/>
          <w:type w:val="nextPage"/>
          <w:pgSz w:w="11906" w:h="16838"/>
          <w:pgMar w:left="1420" w:right="1406" w:gutter="0" w:header="0" w:top="144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Na trasie zabrania się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żywania alkoholu i innych środków odurzających przed i w trakcie rajdu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śmiecania trasy rajdu oraz miejsc przyległych.</w:t>
      </w:r>
    </w:p>
    <w:p>
      <w:pPr>
        <w:pStyle w:val="Normal"/>
        <w:spacing w:lineRule="exact" w:line="1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szczenia przyrody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ywidualnej jazdy rowerem bez opiekuna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łośnego zachowywania się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tLeast" w:line="0"/>
        <w:ind w:left="66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aczania z trasy Rajdu bez zgody organizatora.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spacing w:lineRule="auto" w:line="350"/>
        <w:ind w:left="420" w:right="3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yprzedzania osoby prowadzącej rajd, przy jeździe w kolumnie zakaz ten dotyczy wyprzedzania osób prowadzących poszczególne grupy,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2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Odpowiedzialność organizator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52"/>
        <w:ind w:left="480" w:right="68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w rajdzie rowerowym jest dobrowolny i każdy uczestnik startuje na włas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odpowiedzialność, niezależnie od warunków pogodowych zastanych na trasie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52"/>
        <w:ind w:left="480" w:right="680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nie ponosi odpowiedzialności za rzeczy zgubione podczas imprezy i za szkody wyrządzone przez uczestników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2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Organizator zapewni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bezpieczenie NNW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płatną kamizelkę odblaskową dla każdego uczestnika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telkę wody na trasie przejazdu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częstunek na mecie rajdu.</w:t>
      </w:r>
    </w:p>
    <w:p>
      <w:pPr>
        <w:pStyle w:val="Normal"/>
        <w:spacing w:lineRule="exact" w:line="1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X. Postanowienia końcowe: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60" w:leader="none"/>
        </w:tabs>
        <w:spacing w:lineRule="auto" w:line="350"/>
        <w:ind w:left="0" w:right="1340" w:firstLine="4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szyscy uczestnicy startując w rajdzie wyrażają zgodę na publikację ich wizerunków w relacjach z przebiegu rajdu, zamieszczonych w mediach oraz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materiałach promocyjnych organizatora,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67" w:leader="none"/>
        </w:tabs>
        <w:spacing w:lineRule="auto" w:line="350"/>
        <w:ind w:left="420" w:right="1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ział w rajdzie jest równoznaczny z zapoznaniem się i akceptacją niniejszego Regulami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1420" w:right="1426" w:gutter="0" w:header="0" w:top="144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352"/>
        <w:ind w:left="720" w:right="1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357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ministratorem danych osobowych (dalej: „Administrator”) jest Stowarzyszenie "Wielkopolska Wschodnia", z siedzibą w Kramsku, ul. Chopina 12, 62-511 Kramsk, wpisane do Rejestru Stowarzyszeń, Innych Organizacji Społecznych i Zawodowych, Fundacji i Publicznych Zakładów Opieki Zdrowotnej prowadzonego przez Sąd Rejonowy Poznań - Nowe Miasto i Wilda, IX Wydział Gospodarczy Krajowego Rejestru Sądowego, pod nr 0000264062. Z Administratorem można się kontaktować pisemnie, za pomocą poczty tradycyjnej na adres: 62-511 Kramsk, ul. Kurpińskiego 6 lub drogą e-mailową pod adresem: wielkopolska.wschodnia@wp.pl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352"/>
        <w:ind w:left="720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osobowe są przetwarzane na podstawie art. 6 ust. 1 lit. f RODO, tj. w oparciu o niezbędność przetwarzania do celów wynikających z prawnie uzasadnionych interesów realizowanych przez Administratora.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355"/>
        <w:ind w:left="720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wiązku z przetwarzaniem danych osobowych przysługuje Państwu prawo do żądania od Administratora dostępu do swoich danych osobowych, ich sprostowania, usunięcia lub ograniczenia przetwarzania lub prawo do wniesienia sprzeciwu wobec przetwarzania, a także o prawo do przenoszenia danych oraz do wniesienia skargi do organu nadzor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420" w:right="1406" w:gutter="0" w:header="0" w:top="1440" w:footer="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1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 Regulaminu rajdu rowerowego</w:t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LGD na dwóch kółka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Zgoda rodzica/opiekuna prawnego na udział w rajdzie rowerowym „LGD na dwóch kółkach”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udział mojego dziecka/podopiecznego w rajdzie rowerowym „LGD na dwóch kółkach” organizowanym przez Stowarzyszenie „Wielkopolska Wschodnia” w dniu 24.09.2023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dziecka/podopiecznego 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rodzica/opiekuna prawnego …………………………………………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 kontaktowy do rodzica/opiekuna prawnego …………………………………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współfinansowany ze środków Europejskiego Funduszu Rolnego na rzecz Rozwoju Obszarów Wiejskich, w ramach poddziałania 19.4 - Wsparcie na rzecz kosztów bieżących i aktywizacji, objętego Programem Rozwoju Obszarów Wiejskich na lata 2014-2020 (PROW 2014-2020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Europejski Fundusz Rolny na rzecz Rozwoju Obszarów Wiejskich: Europa inwestująca  w obszary wiejskie”</w:t>
      </w:r>
    </w:p>
    <w:sectPr>
      <w:headerReference w:type="default" r:id="rId9"/>
      <w:type w:val="nextPage"/>
      <w:pgSz w:w="11906" w:h="16838"/>
      <w:pgMar w:left="1420" w:right="1406" w:gutter="0" w:header="0" w:top="1440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16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1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1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2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322705" cy="890270"/>
          <wp:effectExtent l="0" t="0" r="0" b="0"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2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95985" cy="895985"/>
          <wp:effectExtent l="0" t="0" r="0" b="0"/>
          <wp:docPr id="2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335405" cy="895985"/>
          <wp:effectExtent l="0" t="0" r="0" b="0"/>
          <wp:docPr id="2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ielkopolskawschodnia.pl/" TargetMode="External"/><Relationship Id="rId4" Type="http://schemas.openxmlformats.org/officeDocument/2006/relationships/hyperlink" Target="mailto:fundusze@wielkopolskawschodnia.p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9:00Z</dcterms:created>
  <dc:creator/>
  <dc:description/>
  <cp:keywords/>
  <dc:language>en-US</dc:language>
  <cp:lastModifiedBy>KBudner</cp:lastModifiedBy>
  <dcterms:modified xsi:type="dcterms:W3CDTF">2023-09-11T09:01:00Z</dcterms:modified>
  <cp:revision>14</cp:revision>
  <dc:subject/>
  <dc:title/>
</cp:coreProperties>
</file>