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4 do LS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monitorująca realizację Lokalnej Strategii Rozwoju Stowarzyszenia „Wielkopolska Wschodnia” dla Beneficjentów działania 413 „Wdrażanie lokalnych strategii rozwoj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. Beneficjent </w:t>
            </w:r>
            <w:r>
              <w:rPr/>
              <w:t>(pełna nazwa i adres)</w:t>
            </w:r>
          </w:p>
        </w:tc>
      </w:tr>
      <w:tr>
        <w:trPr>
          <w:trHeight w:val="19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Tytuł i krótka charakterystyka zrealizowanej operacji</w:t>
            </w:r>
          </w:p>
        </w:tc>
      </w:tr>
      <w:tr>
        <w:trPr>
          <w:trHeight w:val="23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peracja realizowana w ramach działania: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/>
        <w:t>[</w:t>
      </w:r>
      <w:r>
        <w:rPr>
          <w:b/>
        </w:rPr>
        <w:t xml:space="preserve">  ] </w:t>
      </w:r>
      <w:r>
        <w:rPr/>
        <w:t>Odnowa i rozwój wsi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[</w:t>
      </w:r>
      <w:r>
        <w:rPr>
          <w:b/>
        </w:rPr>
        <w:t xml:space="preserve">  ]</w:t>
      </w:r>
      <w:r>
        <w:rPr/>
        <w:t>„Małe projekty”</w:t>
      </w:r>
    </w:p>
    <w:p>
      <w:pPr>
        <w:pStyle w:val="Normal"/>
        <w:spacing w:lineRule="auto" w:line="360"/>
        <w:jc w:val="both"/>
        <w:rPr/>
      </w:pPr>
      <w:r>
        <w:rPr/>
        <w:t>[  ] Tworzenie i rozwój mikroprzedsiębiorstw</w:t>
      </w:r>
    </w:p>
    <w:p>
      <w:pPr>
        <w:pStyle w:val="Normal"/>
        <w:spacing w:lineRule="auto" w:line="360"/>
        <w:jc w:val="both"/>
        <w:rPr/>
      </w:pPr>
      <w:r>
        <w:rPr/>
        <w:t>[  ] Różnicowanie w kierunku działalności nierolniczej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4. Wnioskowana kwota pomoc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Całkowita kwota pomocy wypłacona po weryfikacji wniosku/wniosków o płatność przez Instytucję Wdrażającą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Czy operacja przyczyniła się do realizacji celów ogólnych i celów szczegółowych Lokalnej Strategii Rozwoju Stowarzyszenia „Wielkopolska Wschodnia”</w:t>
            </w:r>
          </w:p>
        </w:tc>
      </w:tr>
      <w:tr>
        <w:trPr>
          <w:trHeight w:val="18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Osiągnięte wskaźniki produktu działań PROW zawarte w Lokalnej Strategii Rozwoju Stowarzyszenia „Wielkopolska Wschodnia”(określenie ilościowe i jakościowe)</w:t>
            </w:r>
          </w:p>
        </w:tc>
      </w:tr>
      <w:tr>
        <w:trPr>
          <w:trHeight w:val="26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Osiągnięte wskaźniki rezultatu działań PROW zawarte w Lokalnej Strategii Rozwoju Stowarzyszenia „Wielkopolska Wschodnia”(określenie ilościowe i jakościowe)</w:t>
            </w:r>
          </w:p>
        </w:tc>
      </w:tr>
      <w:tr>
        <w:trPr>
          <w:trHeight w:val="30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. </w:t>
              <w:b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78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Proszę dokonać podziału całkowitej kwoty pomocy na poszczególne przedsięwzięcia LSR z którymi komplementarna jest operacj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sięwzięci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pomoc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Zwiększenie wielofunkcyjności i rozwój ekonomiczny obszaru Wielkopolski Wschodniej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Rozwój turystyki, sportu i rekreacji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Edukacja i podwyższanie kwalifikacji mieszkańców obszaru Wielkopolski Wschodniej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Ekologiczna Wielkopolska Wschodnia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Dziedzictwo kulturowe i promocja Wielkopolski Wschodniej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0. Informacja Beneficjenta o napotkanych problemach podczas realizacji operacji:</w:t>
            </w:r>
          </w:p>
        </w:tc>
      </w:tr>
      <w:tr>
        <w:trPr>
          <w:trHeight w:val="2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11. Oświadczenie Beneficj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ej ankiecie są zgodne z prawd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:   </w:t>
        <w:tab/>
        <w:tab/>
        <w:tab/>
        <w:tab/>
        <w:tab/>
        <w:tab/>
        <w:tab/>
        <w:t>Podpis: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144270" cy="965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970280" cy="949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42975" cy="942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04315" cy="952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1:00Z</dcterms:created>
  <dc:creator>marcin</dc:creator>
  <dc:description/>
  <cp:keywords/>
  <dc:language>en-US</dc:language>
  <cp:lastModifiedBy>user</cp:lastModifiedBy>
  <cp:lastPrinted>2013-07-12T13:36:00Z</cp:lastPrinted>
  <dcterms:modified xsi:type="dcterms:W3CDTF">2014-03-12T08:28:00Z</dcterms:modified>
  <cp:revision>3</cp:revision>
  <dc:subject/>
  <dc:title>LISTA OBECNOŚCI UCZESTNIKÓW SZKOLENIA </dc:title>
</cp:coreProperties>
</file>