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999999"/>
          <w:sz w:val="16"/>
          <w:szCs w:val="16"/>
        </w:rPr>
        <w:t>Tworzenie Lokalnej Strategii Rozwoju na lata 2014-2020 dla obszaru LGD Wielkopolska Wschodnia”</w:t>
        <w:br/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999999"/>
          <w:sz w:val="10"/>
          <w:szCs w:val="10"/>
        </w:rPr>
      </w:pPr>
      <w:r>
        <w:rPr>
          <w:rFonts w:cs="Calibri" w:ascii="Calibri" w:hAnsi="Calibri"/>
          <w:color w:val="999999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iza obszaru - ankieta dla mieszkańców terenu Lokalnej Grupy Dział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Jak powinny rozwijać się nasze tereny wiejskie?”</w:t>
      </w:r>
    </w:p>
    <w:p>
      <w:pPr>
        <w:pStyle w:val="Normal"/>
        <w:tabs>
          <w:tab w:val="clear" w:pos="708"/>
          <w:tab w:val="left" w:pos="6804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Verdana" w:ascii="Verdana" w:hAnsi="Verdana"/>
          <w:b/>
        </w:rPr>
        <w:t>Szanowni Pa</w:t>
      </w:r>
      <w:r>
        <w:rPr>
          <w:rFonts w:cs="Calibri" w:ascii="Verdana" w:hAnsi="Verdana"/>
          <w:b/>
        </w:rPr>
        <w:t>ń</w:t>
      </w:r>
      <w:r>
        <w:rPr>
          <w:rFonts w:cs="Verdana" w:ascii="Verdana" w:hAnsi="Verdana"/>
          <w:b/>
        </w:rPr>
        <w:t>stwo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1"/>
          <w:szCs w:val="21"/>
        </w:rPr>
        <w:t xml:space="preserve">Dużym sukcesem zakończyło się na naszym obszarze wdrażanie za pośrednictwem </w:t>
      </w:r>
      <w:r>
        <w:rPr>
          <w:rFonts w:cs="Calibri" w:ascii="Calibri" w:hAnsi="Calibri"/>
          <w:b/>
          <w:sz w:val="21"/>
          <w:szCs w:val="21"/>
        </w:rPr>
        <w:t xml:space="preserve">Stowarzyszenia Wielkopolska Wschodnia </w:t>
      </w:r>
      <w:r>
        <w:rPr>
          <w:rFonts w:cs="Calibri" w:ascii="Calibri" w:hAnsi="Calibri"/>
          <w:sz w:val="21"/>
          <w:szCs w:val="21"/>
        </w:rPr>
        <w:t xml:space="preserve">Programu Rozwoju Obszarów Wiejskich na lata 2007 – 2013. Działania te znalazły na naszym obszarze wielu Beneficjantów, wiele projektów zostało zrealizowanych, ważnych zarówno dla społeczności lokalnych jak i regionu. Ich łączną wartość należy szacować na kilkanaście milionów złotych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ecnie nadszedł czas na kolejne działania, na nowy okres wdrażania Programu Rozwoju Obszarów Wiejskich na lata 2014 – 2020. Podejmijmy ten trud wspólnie, dla naszego lepszego jutra, dla naszego regionu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towarzyszenie „Wielkopolska Wschodnia”</w:t>
      </w:r>
      <w:r>
        <w:rPr>
          <w:rFonts w:cs="Calibri" w:ascii="Calibri" w:hAnsi="Calibri"/>
          <w:sz w:val="21"/>
          <w:szCs w:val="21"/>
        </w:rPr>
        <w:t xml:space="preserve">, której celem jest realizacja działań na rzecz rozwoju obszarów wiejskich na terenie gmin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Babiak, Koło, Kramsk, Krzymów, Sompolno, Wierzbinek</w:t>
      </w:r>
      <w:r>
        <w:rPr>
          <w:rFonts w:cs="Calibri" w:ascii="Calibri" w:hAnsi="Calibri"/>
          <w:sz w:val="21"/>
          <w:szCs w:val="21"/>
        </w:rPr>
        <w:t xml:space="preserve"> wkracza w kolejny okres działania odpowiadający wdrażaniu środków pomocowych Unii Europejskiej na lata 2014-2020. Stowarzyszenie stanowi tak zwaną </w:t>
      </w:r>
      <w:r>
        <w:rPr>
          <w:rFonts w:cs="Calibri" w:ascii="Calibri" w:hAnsi="Calibri"/>
          <w:b/>
          <w:sz w:val="21"/>
          <w:szCs w:val="21"/>
        </w:rPr>
        <w:t>Lokalną Grupę Działania (LGD)</w:t>
      </w:r>
      <w:r>
        <w:rPr>
          <w:rFonts w:cs="Calibri" w:ascii="Calibri" w:hAnsi="Calibri"/>
          <w:sz w:val="21"/>
          <w:szCs w:val="21"/>
        </w:rPr>
        <w:t xml:space="preserve"> wspierającą inicjatywy lokalne na Państwa terenie. W ramach </w:t>
      </w:r>
      <w:r>
        <w:rPr>
          <w:rFonts w:cs="Calibri" w:ascii="Calibri" w:hAnsi="Calibri"/>
          <w:b/>
          <w:sz w:val="21"/>
          <w:szCs w:val="21"/>
        </w:rPr>
        <w:t>Stowarzyszenia „Wielkopolska Wschodnia”</w:t>
      </w:r>
      <w:r>
        <w:rPr>
          <w:rFonts w:cs="Calibri" w:ascii="Calibri" w:hAnsi="Calibri"/>
          <w:sz w:val="21"/>
          <w:szCs w:val="21"/>
        </w:rPr>
        <w:t xml:space="preserve"> współpracują ze sobą przedstawiciele samorządów, organizacji pozarządowych (stowarzyszeń, fundacji) oraz podmiotów gospodarczych z Państwa terenu. LGD poszukuje funduszy na realizację projektów, a następnie organizuje nabory wniosków o dofinansowanie, skierowane do mieszkańców i instytucji z obszaru ww. gmin. </w:t>
      </w:r>
      <w:r>
        <w:rPr>
          <w:rFonts w:cs="Calibri" w:ascii="Calibri" w:hAnsi="Calibri"/>
          <w:b/>
          <w:sz w:val="21"/>
          <w:szCs w:val="21"/>
        </w:rPr>
        <w:t>Siedzibą Stowarzyszenia jest Kramsk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rtnerzy tworzący LGD i członkowie Stowarzyszenia „Wielkopolska Wschodnia rozpoczęli debatę na temat rozwoju obszarów wiejskich w kolejnych latach. Uczestnicy warsztatów i spotkań dyskutowali nad najważniejszymi obszarami problemowymi na naszym terenie, wskazując jego największe silne i słabe strony. Rozmawiano także o największych szansach i zagrożeniach rozwoju jakie pojawiają się poza obszarem. Wyniki warsztatów zostaną obecnie poddane ocenie społecznej </w:t>
        <w:br/>
        <w:t>w ramach niniejszej ankie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Mając na względzie wielkość obszaru objętego działaniami LGD oraz liczbę ludności go zamieszkującą, zwracamy się z uprzejmą prośbą o wypełnienie ankiety, dzięki której poznamy Państwa zdanie na temat przyszłych kierunków rozwoju obszaru LGD, w szczególności Państwa miejscowości i gminy. Ankieta ta jest przeprowadzana we wszystkich sześciu gminach. Pomysły przedsięwzięć wynikające z wyników ankietyzacji oraz z dyskusji prowadzonych na spotkaniach będą podstawą do opracowania nowej Lokalnej Strategii Rozwoju dla LGD na lata 2014-202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1"/>
          <w:szCs w:val="21"/>
        </w:rPr>
        <w:t xml:space="preserve">Prosimy o szczegółowe zapoznanie się z ankietą. Badanie to jest anonimowe (nie wpisujemy danych osobowych ani adresu). Prosimy jedynie o podanie wieku i płci osoby wypełniającej ankietę, co pozwoli nam na oszacowanie oczekiwań poszczególnych grup społeczeństwa. Liczymy na Państwa głos w sprawie rozwoju obszaru LGD. Prosimy o poważne potraktowanie ankiety i zwrócenie jej </w:t>
        <w:br/>
        <w:t>w określonym terminie. Szczegóły organizacyjne dotyczące odbioru ankiet podajemy na ostatniej stronie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 góry serdecznie dziękujemy za udział w ankiecie. O kolejnych działaniach dowiedzą się Państwo poprzez Urzędy Gmin lub ze strony internetowej LGD -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www.wielkopolskawschodnia.pl</w:t>
        </w:r>
      </w:hyperlink>
      <w:r>
        <w:rPr>
          <w:rFonts w:cs="Calibri" w:ascii="Calibri" w:hAnsi="Calibri"/>
          <w:sz w:val="21"/>
          <w:szCs w:val="21"/>
        </w:rPr>
        <w:t xml:space="preserve">. Zachęcamy do śledzenia naszego profilu na </w:t>
      </w:r>
      <w:r>
        <w:rPr>
          <w:sz w:val="21"/>
          <w:szCs w:val="21"/>
          <w:vertAlign w:val="subscript"/>
        </w:rPr>
        <w:drawing>
          <wp:inline distT="0" distB="0" distL="0" distR="0">
            <wp:extent cx="2463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Stowarzyszenie "Wielkopolska Wschodnia" 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Dane osoby wypełniającej ankietę</w:t>
      </w:r>
      <w:r>
        <w:rPr>
          <w:rFonts w:cs="Calibri" w:ascii="Calibri" w:hAnsi="Calibri"/>
          <w:sz w:val="20"/>
          <w:szCs w:val="20"/>
        </w:rPr>
        <w:t xml:space="preserve"> (proszę zakreślić w kółko właściwy wybór)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wiek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8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-35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-60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 lat i powyż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łeć:   kobieta   mężczyz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Jestem:  czynna/-y zawodowo   /   uczniem/studentem   /    na rencie lub emeryturz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ytanie 1:</w:t>
      </w:r>
      <w:r>
        <w:rPr>
          <w:rFonts w:cs="Calibri" w:ascii="Calibri" w:hAnsi="Calibri"/>
        </w:rPr>
        <w:t xml:space="preserve"> Które z poniższych sposobów wspierania inicjatyw lokalnych powinny być potraktowane przez LGD jako najważniejsze w nowym okresie finansowania UE (2014-2020)?</w:t>
        <w:br/>
      </w:r>
      <w:r>
        <w:rPr>
          <w:rFonts w:cs="Calibri" w:ascii="Calibri" w:hAnsi="Calibri"/>
          <w:b/>
          <w:i/>
          <w:u w:val="single"/>
        </w:rPr>
        <w:t>Proszę zaznaczyć trzy najważniejsze</w:t>
      </w:r>
      <w:r>
        <w:rPr>
          <w:rFonts w:cs="Calibri" w:ascii="Calibri" w:hAnsi="Calibri"/>
          <w:u w:val="single"/>
        </w:rPr>
        <w:t>:</w:t>
        <w:br/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29845</wp:posOffset>
                </wp:positionV>
                <wp:extent cx="148590" cy="130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3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197485</wp:posOffset>
                </wp:positionV>
                <wp:extent cx="148590" cy="130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5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zkolenia, aktywizacja zawodowa, podnoszenie kwalifikacji mieszkańców obszaru LGD</w:t>
      </w:r>
    </w:p>
    <w:p>
      <w:pPr>
        <w:pStyle w:val="Bezodstpw"/>
        <w:ind w:firstLine="284"/>
        <w:rPr/>
      </w:pPr>
      <w:r>
        <w:rPr/>
        <w:t>Wzmacnianie aktywności społecznej, wspieranie organizacji pozarządowych obszaru LGD</w:t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27940</wp:posOffset>
                </wp:positionV>
                <wp:extent cx="148590" cy="130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2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ganizacja wydarzeń, imprez, warsztatów dla mieszkańców obszaru LGD</w:t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2065</wp:posOffset>
                </wp:positionV>
                <wp:extent cx="148590" cy="130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9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48590" cy="130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spieranie zakładania i rozwoju działalności gospodarczej, w tym dotacje inwestycyjne dla firm</w:t>
      </w:r>
    </w:p>
    <w:p>
      <w:pPr>
        <w:pStyle w:val="Bezodstpw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72085</wp:posOffset>
                </wp:positionV>
                <wp:extent cx="148590" cy="130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Spółdzielczosć socjalna i inne działania na rzecz miejsc pracy dla osób bezrobotnych</w:t>
      </w:r>
    </w:p>
    <w:p>
      <w:pPr>
        <w:pStyle w:val="Bezodstpw"/>
        <w:rPr/>
      </w:pPr>
      <w:r>
        <w:rPr/>
        <w:t xml:space="preserve">      </w:t>
      </w:r>
      <w:r>
        <w:rPr/>
        <w:t>Wspieranie działań wspólnych (w tym w turystyce, na rzecz rynków, produktów i usług lokalnych)</w:t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29845</wp:posOffset>
                </wp:positionV>
                <wp:extent cx="148590" cy="130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3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97485</wp:posOffset>
                </wp:positionV>
                <wp:extent cx="148590" cy="130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5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spieranie inicjatyw związanych z dziedzictwem kulturowym obszaru LGD</w:t>
      </w:r>
    </w:p>
    <w:p>
      <w:pPr>
        <w:pStyle w:val="Bezodstpw"/>
        <w:ind w:firstLine="284"/>
        <w:rPr/>
      </w:pPr>
      <w:r>
        <w:rPr/>
        <w:t>Rozwój niekomercyjnej infrastruktury publicznej (kulturalnej, turystycznej i rekreacyjnej)</w:t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27940</wp:posOffset>
                </wp:positionV>
                <wp:extent cx="148590" cy="130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2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ne – proszę wymienić jakie:</w:t>
      </w:r>
    </w:p>
    <w:p>
      <w:pPr>
        <w:pStyle w:val="Bezodstpw"/>
        <w:ind w:firstLine="284"/>
        <w:rPr/>
      </w:pPr>
      <w:r>
        <w:rPr/>
      </w:r>
    </w:p>
    <w:p>
      <w:pPr>
        <w:pStyle w:val="Bezodstpw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Pytanie 2:</w:t>
      </w:r>
      <w:r>
        <w:rPr>
          <w:rFonts w:cs="Calibri" w:ascii="Calibri" w:hAnsi="Calibri"/>
          <w:b/>
          <w:i/>
        </w:rPr>
        <w:t xml:space="preserve"> Który z poniżej wymienionych czynników powinien zostać uznany przez LGD </w:t>
        <w:br/>
        <w:t xml:space="preserve">w nowym okresie działania za istotny wyróżnik wspierania inicjatyw? Który z nich jest kluczowy dla rozwoju obszaru LGD i zasługuje na szczególne wsparcie?  </w:t>
        <w:br/>
      </w:r>
      <w:r>
        <w:rPr>
          <w:rFonts w:cs="Calibri" w:ascii="Calibri" w:hAnsi="Calibri"/>
          <w:b/>
          <w:i/>
          <w:u w:val="single"/>
        </w:rPr>
        <w:t>Proszę postawić krzyżyki z prawej strony przy max. 2 tematach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02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 wiodące jakimi powinna się zająć Lokalna Grupa Działan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ie głosu (X):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owac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stosowanie nowych informacji, wiedzy, nowych technologii </w:t>
              <w:br/>
              <w:t xml:space="preserve">w celu podniesienia konkurencyjności produktów i usług świadczonych </w:t>
              <w:br/>
              <w:t>na terenach wiejskich; także nowe sposoby prowadzenia działań społecznych, aktywizacyjnych itp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hrona środowiska i przeciwdziałanie zmianom klimat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w tym </w:t>
              <w:br/>
              <w:t>np. inwestycje związane z ochroną środowiska towarzyszące inwestycjom przedsiębiorców, a także działania edukacyjne, informacyj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ieranie powstawania przetworzonych produktów lokal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rtych </w:t>
              <w:br/>
              <w:t>na produkcji rolnej – drobne przetwórstwo w gospodarstwach rolny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ieranie grup społecznych o utrudnionym dostępie do rynku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  <w:br/>
              <w:t xml:space="preserve">w tym szkolenia, ułatwianie uruchomienia dz. gospodarczej przez te osoby, </w:t>
              <w:br/>
              <w:t>a także spółdzielczość socjalna i inne rozwiązania dla osób bezrobotny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worzenie i utrzymanie miejsc pracy</w:t>
            </w:r>
            <w:r>
              <w:rPr>
                <w:rFonts w:cs="Calibri" w:ascii="Calibri" w:hAnsi="Calibri"/>
                <w:sz w:val="22"/>
                <w:szCs w:val="22"/>
              </w:rPr>
              <w:t>, w tym inwestycje związane z samozatrudnieniem i otwieraniem dz. gospodarczej, inwestycje rozwijające istniejące podmioty gospodarcze powiązane z zatrudnieniem oraz inne działania połączone z tworzeniem miejsc pra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ytanie 3:</w:t>
      </w:r>
      <w:r>
        <w:rPr>
          <w:rFonts w:cs="Calibri" w:ascii="Calibri" w:hAnsi="Calibri"/>
        </w:rPr>
        <w:t xml:space="preserve"> Jak uważasz? Która grupa społeczna na obszarze LGD ma </w:t>
      </w:r>
      <w:r>
        <w:rPr>
          <w:rFonts w:cs="Calibri" w:ascii="Calibri" w:hAnsi="Calibri"/>
          <w:b/>
        </w:rPr>
        <w:t xml:space="preserve">największe trudności </w:t>
        <w:br/>
        <w:t>z dostępem do rynku pracy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b/>
          <w:i/>
          <w:u w:val="single"/>
        </w:rPr>
        <w:t>Proszę postawić krzyżyki przy max. 2 odpowiedziach</w:t>
      </w:r>
      <w:r>
        <w:rPr>
          <w:rFonts w:cs="Calibri" w:ascii="Calibri" w:hAnsi="Calibri"/>
          <w:b/>
          <w:i/>
        </w:rPr>
        <w:t>:</w:t>
        <w:br/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29845</wp:posOffset>
                </wp:positionV>
                <wp:extent cx="148590" cy="1308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3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97485</wp:posOffset>
                </wp:positionV>
                <wp:extent cx="148590" cy="1308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5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łodzi po raz pierwszy szukający pracy</w:t>
      </w:r>
    </w:p>
    <w:p>
      <w:pPr>
        <w:pStyle w:val="Bezodstpw"/>
        <w:ind w:firstLine="284"/>
        <w:rPr/>
      </w:pPr>
      <w:r>
        <w:rPr/>
        <w:t>Osoby powyżej 50. roku życia</w:t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27940</wp:posOffset>
                </wp:positionV>
                <wp:extent cx="148590" cy="130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2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biety</w:t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2065</wp:posOffset>
                </wp:positionV>
                <wp:extent cx="148590" cy="1308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9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48590" cy="1308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oby trwale bezrobotne</w:t>
      </w:r>
    </w:p>
    <w:p>
      <w:pPr>
        <w:pStyle w:val="Bezodstpw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72085</wp:posOffset>
                </wp:positionV>
                <wp:extent cx="148590" cy="1308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Niepełnosprawni</w:t>
      </w:r>
    </w:p>
    <w:p>
      <w:pPr>
        <w:pStyle w:val="Bezodstpw"/>
        <w:rPr/>
      </w:pPr>
      <w:r>
        <w:rPr/>
        <w:t xml:space="preserve">      </w:t>
      </w:r>
      <w:r>
        <w:rPr/>
        <w:t>Inne osoby – kto: 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ytanie 4:</w:t>
      </w:r>
      <w:r>
        <w:rPr>
          <w:rFonts w:cs="Calibri" w:ascii="Calibri" w:hAnsi="Calibri"/>
        </w:rPr>
        <w:t xml:space="preserve"> Projekty podwyższania jakości życia na wsi to podstawowe działania odpowiadające na potrzeby obszarów wiejskich w Polsce. Ułatwieniem ich realizacji są środki pomocowe dystrybuowane przez LGD. Jakie projekty z tego zakresu powinny być realizowane w Pani/Pana miejscowości? </w:t>
      </w:r>
      <w:r>
        <w:rPr>
          <w:rFonts w:cs="Calibri" w:ascii="Calibri" w:hAnsi="Calibri"/>
          <w:b/>
          <w:i/>
          <w:u w:val="single"/>
        </w:rPr>
        <w:t>Proszę wybrać max. 5 rodzajów projektów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ytetowe projekty podwyższające jakość życia na wsi to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ie głosu (X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ospodarowanie miejscowości (chodniki, oświetlenie, kosze itp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imprez lokalnych oraz infrastruktura z tym związana (sceny, place, amfiteatry itp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a spotkań (budowa lub remont oraz wyposażenie sal, świetlic wiejskich, klubów itp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(boiska, bieżnie, korty, stoły do tenisa, tablice do koszykówk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ce zabaw dla dzieci, siłownie zewnętrzne - rekreac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eń, parki i skwery, cieki wodne, zagospodarowanie zbiorników przeciwpożarowych i inne rozwiązania z zakresu estetyki ws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a mieszkańców wsi, np. szkolenia dot. nowych działalności gospodarczych, nowych zawodów, podwyższanie kwalifika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i udostępnianie obiektów zabytkowych, muzea lokalne, izby i miejsca pamięci, pomniki, tablice it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ekty sakralne, kultu, czci - kościoły, cmentarze, kaplice it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gospodarowanie plaż, mola, bezpieczeństwo nad wodą, oznakowanie plaż, przystanie, pomosty it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cieżki rowerowe, szlaki piesze, szlaki tematyczne, edukacyjne (historyczne, przyrodnicze itp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mocja miejscowości i jej dziedzictwa kulturowego (wydawnictwa, monografie, foldery, ulotki, informacje o wydarzeniach na stronach internetowych itp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y lokalne – ich kreowanie, promowanie, wybór lokalnego produktu lokalnego, konkurs na produkt lokaln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struktura informatyczna, dostęp do Internetu na ws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przedsięwzięcia. Jakie?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5:</w:t>
      </w:r>
      <w:r>
        <w:rPr>
          <w:rFonts w:cs="Calibri" w:ascii="Calibri" w:hAnsi="Calibri"/>
        </w:rPr>
        <w:t xml:space="preserve"> W nowym okresie działania (2014-2020) LGD będzie m.in. wspierać działania na rzecz powstawania nowych miejsc pracy na obszarze swojego działania. Jak Pani/Pan sądzi – które z poniższych rodzajów działań będą najbardziej celowe? </w:t>
        <w:br/>
      </w:r>
      <w:r>
        <w:rPr>
          <w:rFonts w:cs="Calibri" w:ascii="Calibri" w:hAnsi="Calibri"/>
          <w:b/>
          <w:i/>
          <w:u w:val="single"/>
        </w:rPr>
        <w:t>Proszę wybrać max. 3 rodzaje działań:</w:t>
        <w:br/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29845</wp:posOffset>
                </wp:positionV>
                <wp:extent cx="148590" cy="1308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3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</wp:posOffset>
                </wp:positionH>
                <wp:positionV relativeFrom="paragraph">
                  <wp:posOffset>197485</wp:posOffset>
                </wp:positionV>
                <wp:extent cx="148590" cy="1308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5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tacje związane z zakładaniem i rozwijaniem działalności gospodarczej wraz z doradztwem LGD</w:t>
      </w:r>
    </w:p>
    <w:p>
      <w:pPr>
        <w:pStyle w:val="Bezodstpw"/>
        <w:ind w:firstLine="284"/>
        <w:rPr/>
      </w:pPr>
      <w:r>
        <w:rPr/>
        <w:t>Szkolenia dotyczące prowadzenia działalności gospodarczej, księgowości itp.</w:t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27940</wp:posOffset>
                </wp:positionV>
                <wp:extent cx="148590" cy="1308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2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zkolenia dla przedstawicieli firm z obszaru LGD dotyczące rozwiązań innowacyjnych</w:t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2065</wp:posOffset>
                </wp:positionV>
                <wp:extent cx="148590" cy="1308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9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48590" cy="1308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arsztaty dotyczące kreatywności w biznesie, nowoczesnego marketingu itp.</w:t>
      </w:r>
    </w:p>
    <w:p>
      <w:pPr>
        <w:pStyle w:val="Bezodstpw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172085</wp:posOffset>
                </wp:positionV>
                <wp:extent cx="148590" cy="1308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Szkolenia dot. umiejętności społecznych (negocjacje, prowadzenie rozmów biznesowych itp.)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173990</wp:posOffset>
                </wp:positionV>
                <wp:extent cx="148590" cy="1308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zkolenia, kursy zawodowe, zdobywanie kwalifikacji, umiejętności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74625</wp:posOffset>
                </wp:positionV>
                <wp:extent cx="148590" cy="1308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7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zkolenia językowe dla przedsiębiorców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148590" cy="1308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4.2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Wspieranie powstawania spółdzielni socjalnych i zatrudniania osób bezrobotnych z terenu LGD</w:t>
      </w:r>
    </w:p>
    <w:p>
      <w:pPr>
        <w:pStyle w:val="Bezodstpw"/>
        <w:rPr/>
      </w:pPr>
      <w:r>
        <w:rPr/>
        <w:t xml:space="preserve">      </w:t>
      </w:r>
      <w:r>
        <w:rPr/>
        <w:t>Inne działania – jakie?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6:</w:t>
      </w:r>
      <w:r>
        <w:rPr>
          <w:rFonts w:cs="Calibri" w:ascii="Calibri" w:hAnsi="Calibri"/>
        </w:rPr>
        <w:t xml:space="preserve"> jednym z priorytetów UE w nowym okresie (2014-2020) jest m.in. ochrona środowiska i przeciwdziałanie zmianom klimatycznym. Jak Pani/Pan sądzi – jakie działania z tego zakresu powinna wspierać LGD w największym stopniu? </w:t>
        <w:br/>
      </w:r>
      <w:r>
        <w:rPr>
          <w:rFonts w:cs="Calibri" w:ascii="Calibri" w:hAnsi="Calibri"/>
          <w:b/>
          <w:i/>
          <w:u w:val="single"/>
        </w:rPr>
        <w:t>Proszę wybrać max. 3 rodzaje działań:</w:t>
        <w:br/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</wp:posOffset>
                </wp:positionH>
                <wp:positionV relativeFrom="paragraph">
                  <wp:posOffset>29845</wp:posOffset>
                </wp:positionV>
                <wp:extent cx="148590" cy="1308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3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145</wp:posOffset>
                </wp:positionH>
                <wp:positionV relativeFrom="paragraph">
                  <wp:posOffset>197485</wp:posOffset>
                </wp:positionV>
                <wp:extent cx="148590" cy="1308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5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tacje do rozwiązań proekologicznych w przedsiębiorczości i w inwestycjach publicznych</w:t>
      </w:r>
    </w:p>
    <w:p>
      <w:pPr>
        <w:pStyle w:val="Bezodstpw"/>
        <w:ind w:firstLine="284"/>
        <w:rPr/>
      </w:pPr>
      <w:r>
        <w:rPr/>
        <w:t>Działania edukacyjne nakierowane na ochronę środowiska (dla dzieci, młodzieży i in.)</w:t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27940</wp:posOffset>
                </wp:positionV>
                <wp:extent cx="148590" cy="1308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2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ałania promujące energię odnawialną</w:t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12065</wp:posOffset>
                </wp:positionV>
                <wp:extent cx="148590" cy="1308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9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48590" cy="1308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ałania bezpośrednio poprawiające stan środowiska (np. dot. zieleni na terenach publicznych)</w:t>
      </w:r>
    </w:p>
    <w:p>
      <w:pPr>
        <w:pStyle w:val="Bezodstpw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45</wp:posOffset>
                </wp:positionH>
                <wp:positionV relativeFrom="paragraph">
                  <wp:posOffset>172085</wp:posOffset>
                </wp:positionV>
                <wp:extent cx="148590" cy="1308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Informowanie i szkolenie mieszkańców z zakresu innowacji dot. ochrony środowiska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173990</wp:posOffset>
                </wp:positionV>
                <wp:extent cx="148590" cy="1308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Wspieranie podmiotów zajmujących się ochroną środowiska i edukacją w tym zakresie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145</wp:posOffset>
                </wp:positionH>
                <wp:positionV relativeFrom="paragraph">
                  <wp:posOffset>174625</wp:posOffset>
                </wp:positionV>
                <wp:extent cx="148590" cy="1308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7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ziałania łączące różne zagadnienia, np. turystykę i ochronę środowiska (np. rajdy, wycieczki)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148590" cy="1308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4.2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Zielone szkoły z zajęciami proekologicznymi</w:t>
      </w:r>
    </w:p>
    <w:p>
      <w:pPr>
        <w:pStyle w:val="Bezodstpw"/>
        <w:rPr/>
      </w:pPr>
      <w:r>
        <w:rPr/>
        <w:t xml:space="preserve">      </w:t>
      </w:r>
      <w:r>
        <w:rPr/>
        <w:t>Inne działania – jakie?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7:</w:t>
      </w:r>
      <w:r>
        <w:rPr>
          <w:rFonts w:cs="Calibri" w:ascii="Calibri" w:hAnsi="Calibri"/>
        </w:rPr>
        <w:t xml:space="preserve"> W okresie 2009-2015 LGD prowadziła (lub wspierała) na swoim obszarze wiele działań aktywizujących dla mieszkańców. Czy zna Pani/Pan przykłady takich działań, </w:t>
        <w:br/>
        <w:t xml:space="preserve">które zdecydowanie warte byłyby kontynuacji w kolejnych latach? </w:t>
        <w:br/>
      </w:r>
      <w:r>
        <w:rPr>
          <w:rFonts w:cs="Calibri" w:ascii="Calibri" w:hAnsi="Calibri"/>
          <w:b/>
          <w:i/>
          <w:u w:val="single"/>
        </w:rPr>
        <w:t>Jeśli tak, proszę o ich wymienienie:</w:t>
      </w:r>
      <w:r>
        <w:rPr>
          <w:rFonts w:cs="Calibri" w:ascii="Calibri" w:hAnsi="Calibri"/>
        </w:rPr>
        <w:br/>
      </w:r>
    </w:p>
    <w:p>
      <w:pPr>
        <w:pStyle w:val="Bezodstpw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firstLine="284"/>
        <w:rPr/>
      </w:pPr>
      <w:r>
        <w:rPr/>
      </w:r>
    </w:p>
    <w:p>
      <w:pPr>
        <w:pStyle w:val="Bezodstpw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firstLine="284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 xml:space="preserve">Pytanie 8: Czy LGD jest wystarczająco rozpoznawalna na obszarze swego działania, </w:t>
        <w:br/>
        <w:t xml:space="preserve">czy też nie? - Jak ocenia Pani/Pan rozpoznawalność LGD? </w:t>
        <w:br/>
        <w:t>Ocena zgodna z odczuciem; proszę zaznaczyć jedno z poniższych zdań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LGD jest znaną i łatwo rozpoznawalną instytucją na obszarze wdrażania L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LGD jest rozpoznawalna ale tylko przez część mieszkańców oraz przez wnioskodaw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  <w:br/>
              <w:t>3. Trudno powiedzi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LGD jest słabo rozpoznawalna na obszarze działania. Wiedzą o niej nieliczne osoby i np.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LGD jest praktycznie nieznaną instytucją na obszarze swojego działani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br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ękujemy serdecznie za wypełnienie ankiety.</w:t>
      </w:r>
      <w:r>
        <w:rPr>
          <w:rFonts w:cs="Verdana" w:ascii="Verdana" w:hAnsi="Verdana"/>
          <w:sz w:val="22"/>
          <w:szCs w:val="22"/>
        </w:rPr>
        <w:t xml:space="preserve"> Prosimy o jej zwrócenie </w:t>
      </w:r>
      <w:r>
        <w:rPr>
          <w:rFonts w:cs="Verdana" w:ascii="Verdana" w:hAnsi="Verdana"/>
          <w:b/>
          <w:sz w:val="22"/>
          <w:szCs w:val="22"/>
        </w:rPr>
        <w:t>do dnia 30.09.2015 r</w:t>
      </w:r>
      <w:r>
        <w:rPr>
          <w:rFonts w:cs="Verdana" w:ascii="Verdana" w:hAnsi="Verdana"/>
          <w:sz w:val="22"/>
          <w:szCs w:val="22"/>
        </w:rPr>
        <w:t xml:space="preserve">. Ankietę można należy dostarczyć do siedziby Stowarzyszenia „Wielkopolska Wschodnia” pocztą tradycyjną na adres: Biuro Stowarzyszenia „Wielkopolska Wschodnia”, ul. Kurpińskiego 6, 62-511 Kramsk, pocztą elektroniczną na jeden z adresów e-mail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fundusze@wielkopolskawschodnia.pl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biuro@wielkopolskawschodnia.pl</w:t>
        </w:r>
      </w:hyperlink>
      <w:r>
        <w:rPr>
          <w:rFonts w:cs="Verdana" w:ascii="Verdana" w:hAnsi="Verdana"/>
          <w:sz w:val="22"/>
          <w:szCs w:val="22"/>
        </w:rPr>
        <w:t xml:space="preserve"> lub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wielkopolska.wschodnia@wp.pl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kietę możecie również Państwo dostarczyć do swojego Urzędu Gminy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ą w Państwa Urzędzie Gminy, udzielającą informacji na temat działalności LGD, jest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Babiak – Pan Radosław Bartczak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Koło – Pan Mariusz Rybczyński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Kramsk – Pani Anna Kasprzak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Krzymów – Pan Jacek Popielarz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Sompolno – Pani Justyna Zielińska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ierzbinek – Pan Radosław Wietrzykowski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Pytania, a także propozycje działań jakie powinny być podejmowane przez Stowarzyszenie „Wielkopolska Wschodnia” prosimy kierować pod numerami telefonów:  63 245 18 58; 664 031 617; 664 031 378; 664 031 629  lub przez wypełnienie </w:t>
      </w:r>
      <w:r>
        <w:rPr>
          <w:rFonts w:cs="Verdana" w:ascii="Verdana" w:hAnsi="Verdana"/>
          <w:b/>
          <w:sz w:val="22"/>
          <w:szCs w:val="22"/>
        </w:rPr>
        <w:t>arkuszu pomysłu</w:t>
      </w:r>
      <w:r>
        <w:rPr>
          <w:rFonts w:cs="Verdana" w:ascii="Verdana" w:hAnsi="Verdana"/>
          <w:sz w:val="22"/>
          <w:szCs w:val="22"/>
        </w:rPr>
        <w:t xml:space="preserve"> , dostępnego</w:t>
      </w:r>
      <w:r>
        <w:rPr>
          <w:rFonts w:cs="Verdana" w:ascii="Verdana" w:hAnsi="Verdana"/>
          <w:sz w:val="20"/>
          <w:szCs w:val="20"/>
        </w:rPr>
        <w:t xml:space="preserve"> na stronie internetowej LGD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wielkopolskawschodnia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continuous"/>
      <w:pgSz w:w="11906" w:h="16838"/>
      <w:pgMar w:left="1417" w:right="1417" w:gutter="0" w:header="708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Calligraphy">
    <w:charset w:val="00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4445</wp:posOffset>
          </wp:positionV>
          <wp:extent cx="859155" cy="7194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967605</wp:posOffset>
          </wp:positionH>
          <wp:positionV relativeFrom="paragraph">
            <wp:posOffset>-3175</wp:posOffset>
          </wp:positionV>
          <wp:extent cx="1062355" cy="7194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434080</wp:posOffset>
          </wp:positionH>
          <wp:positionV relativeFrom="paragraph">
            <wp:posOffset>-4445</wp:posOffset>
          </wp:positionV>
          <wp:extent cx="719455" cy="7194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795780</wp:posOffset>
          </wp:positionH>
          <wp:positionV relativeFrom="paragraph">
            <wp:posOffset>-4445</wp:posOffset>
          </wp:positionV>
          <wp:extent cx="719455" cy="71945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kopolskawschodnia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mailto:fundusze@wielkopolskawschodnia.pl" TargetMode="External"/><Relationship Id="rId6" Type="http://schemas.openxmlformats.org/officeDocument/2006/relationships/hyperlink" Target="mailto:biuro@wielkopolskawschodnia.pl" TargetMode="External"/><Relationship Id="rId7" Type="http://schemas.openxmlformats.org/officeDocument/2006/relationships/hyperlink" Target="mailto:wielkopolska.wschodnia@wp.pl" TargetMode="External"/><Relationship Id="rId8" Type="http://schemas.openxmlformats.org/officeDocument/2006/relationships/hyperlink" Target="http://www.wielkopolskawschodnia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1:00Z</dcterms:created>
  <dc:creator>CERTNER GRZEGORZ</dc:creator>
  <dc:description/>
  <cp:keywords/>
  <dc:language>en-US</dc:language>
  <cp:lastModifiedBy>user</cp:lastModifiedBy>
  <cp:lastPrinted>2015-08-13T12:29:00Z</cp:lastPrinted>
  <dcterms:modified xsi:type="dcterms:W3CDTF">2015-08-13T11:14:00Z</dcterms:modified>
  <cp:revision>6</cp:revision>
  <dc:subject/>
  <dc:title>Tworzenie Lokalnej Grupy Działania oraz opracowanie Zintegrowanej Strategii Rozwoju Obszarów Wiejskich</dc:title>
</cp:coreProperties>
</file>