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left="-115" w:right="0" w:hanging="0"/>
        <w:jc w:val="center"/>
        <w:rPr>
          <w:b/>
          <w:b/>
        </w:rPr>
      </w:pPr>
      <w:r>
        <w:rPr>
          <w:b/>
        </w:rPr>
        <w:t>Regulamin uczestnictwa w kursie obsługi wózków widłowych organizowanym przez Stowarzyszenie „Wielkopolska Wschodnia”</w:t>
      </w:r>
    </w:p>
    <w:p>
      <w:pPr>
        <w:pStyle w:val="Normal"/>
        <w:spacing w:lineRule="auto" w:line="360" w:before="280" w:after="280"/>
        <w:ind w:left="-115" w:right="0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Niniejszy regulamin określa zasady rekrutacji, prawa i obowiązki uczestników kursu obsługi wózków widłowych zasilanych gazem propan-butan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Organizatorem kursu obsługi wózków widłowych jest Stowarzyszenie „Wielkopolska Wschodnia” z siedzibą przy ul. Chopina 12, 62-511 Kramsk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Projekt zakłada udział 27 osób z terenu objętego działaniem Lokalnej Grupy Działania Stowarzyszenie „Wielkopolska Wschodnia” w kursie obsługi wózków widłowych zasilanych gazem propan-butan finansowany ze środków Programu Rozwoju Obszarów Wiejskich na lata 2007-2013, oś 4 Leader, działanie 4.31 „Funkcjonowanie lokalnej grupy działania, nabywanie umiejętności i aktywizacja”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Udział w kursie jest całkowicie bezpłatny, za wyjątkiem dojazdu uczestników na miejsce szkolenia, który odbywa się na własny koszt i we własnym zakresie.</w:t>
      </w:r>
    </w:p>
    <w:p>
      <w:pPr>
        <w:pStyle w:val="Normal"/>
        <w:spacing w:lineRule="auto" w:line="360" w:before="280" w:after="280"/>
        <w:ind w:left="-115" w:right="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9"/>
        </w:numPr>
        <w:spacing w:lineRule="auto" w:line="360" w:before="280" w:after="280"/>
        <w:jc w:val="both"/>
        <w:rPr/>
      </w:pPr>
      <w:r>
        <w:rPr/>
        <w:t>Warunki uczestnictwa w kursie jakie musi spełnić osoba zainteresowana uczestnictwem w kursie: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ukończone 18 lat</w:t>
      </w:r>
    </w:p>
    <w:p>
      <w:pPr>
        <w:pStyle w:val="Normal"/>
        <w:spacing w:lineRule="auto" w:line="360" w:before="280" w:after="280"/>
        <w:ind w:left="-115" w:right="0" w:hanging="0"/>
        <w:jc w:val="both"/>
        <w:rPr/>
      </w:pPr>
      <w:r>
        <w:rPr/>
        <w:t>b) posiadanie zameldowania na terenie jednej z 9 gmin wchodzących w skład Stowarzyszenia „Wielkopolska Wschodnia”, tj. Babiak, Dąbie, Sompolno, Koło (gmina wiejska), Wierzbinek, Grzegorzew, Olszówka, Krzymów, Kramsk</w:t>
      </w:r>
    </w:p>
    <w:p>
      <w:pPr>
        <w:pStyle w:val="Normal"/>
        <w:spacing w:lineRule="auto" w:line="360" w:before="280" w:after="280"/>
        <w:ind w:left="-115" w:right="0" w:hanging="0"/>
        <w:jc w:val="both"/>
        <w:rPr/>
      </w:pPr>
      <w:r>
        <w:rPr/>
        <w:t>c) gotowość do udziału w projekcie w terminie określonym przez Organizatora,</w:t>
      </w:r>
    </w:p>
    <w:p>
      <w:pPr>
        <w:pStyle w:val="Normal"/>
        <w:spacing w:lineRule="auto" w:line="360" w:before="280" w:after="280"/>
        <w:ind w:left="-115" w:right="0" w:hanging="0"/>
        <w:jc w:val="both"/>
        <w:rPr/>
      </w:pPr>
      <w:r>
        <w:rPr/>
        <w:t>d) dostarczenie niezbędnych dokumentów pozwalających na zakwalifikowanie uczestnika do projektu</w:t>
      </w:r>
    </w:p>
    <w:p>
      <w:pPr>
        <w:pStyle w:val="Normal"/>
        <w:spacing w:lineRule="auto" w:line="360" w:before="280" w:after="280"/>
        <w:ind w:left="-115" w:right="0" w:hanging="0"/>
        <w:jc w:val="both"/>
        <w:rPr/>
      </w:pPr>
      <w:r>
        <w:rPr/>
        <w:t>2. Warunkiem uczestnictwa w kursie po spełnieniu kryteriów określonych w §2 ust. 1 jest złożenie następujących dokumentów rekrutacyjnych:</w:t>
      </w:r>
    </w:p>
    <w:p>
      <w:pPr>
        <w:pStyle w:val="Normal"/>
        <w:spacing w:lineRule="auto" w:line="360" w:before="280" w:after="280"/>
        <w:ind w:left="-115" w:right="0" w:hanging="0"/>
        <w:jc w:val="both"/>
        <w:rPr/>
      </w:pPr>
      <w:r>
        <w:rPr/>
        <w:t>a) wypełniony formularz zgłoszeniowy (dostępny w Biurze Stowarzyszenia „Wielkopolska Wschodnia” oraz na stronach internetowych Stowarzyszenie oraz gmin członkowskich);</w:t>
      </w:r>
    </w:p>
    <w:p>
      <w:pPr>
        <w:pStyle w:val="Normal"/>
        <w:spacing w:lineRule="auto" w:line="360" w:before="280" w:after="280"/>
        <w:ind w:left="-115" w:right="0" w:hanging="0"/>
        <w:jc w:val="both"/>
        <w:rPr/>
      </w:pPr>
      <w:r>
        <w:rPr/>
        <w:t>b) kserokopię dowodu osobistego, paszportu lub innego dokumentu potwierdzającego tożsamość;</w:t>
      </w:r>
    </w:p>
    <w:p>
      <w:pPr>
        <w:pStyle w:val="Normal"/>
        <w:spacing w:lineRule="auto" w:line="360" w:before="280" w:after="280"/>
        <w:ind w:left="-115" w:right="0" w:hanging="0"/>
        <w:jc w:val="both"/>
        <w:rPr/>
      </w:pPr>
      <w:r>
        <w:rPr/>
        <w:t>c) zaświadczenie z właściwego miejscowo Urzędu Gminy potwierdzające zameldowanie;</w:t>
      </w:r>
    </w:p>
    <w:p>
      <w:pPr>
        <w:pStyle w:val="Normal"/>
        <w:spacing w:lineRule="auto" w:line="360" w:before="280" w:after="280"/>
        <w:ind w:left="-115" w:right="0" w:hanging="0"/>
        <w:jc w:val="both"/>
        <w:rPr/>
      </w:pPr>
      <w:r>
        <w:rPr/>
        <w:t>d) zaświadczenie lekarskie o braku przeciwwskazań zdrowotnych do pracy jako operator wózka jezdniowego  (widłowego).</w:t>
      </w:r>
    </w:p>
    <w:p>
      <w:pPr>
        <w:pStyle w:val="Normal"/>
        <w:spacing w:lineRule="auto" w:line="360" w:before="280" w:after="280"/>
        <w:ind w:left="-115" w:right="0" w:hanging="0"/>
        <w:jc w:val="both"/>
        <w:rPr/>
      </w:pPr>
      <w:r>
        <w:rPr/>
        <w:t xml:space="preserve">2. Dokumenty rekrutacyjne należy złożyć </w:t>
      </w:r>
      <w:r>
        <w:rPr>
          <w:b/>
          <w:u w:val="single"/>
        </w:rPr>
        <w:t>osobiście</w:t>
      </w:r>
      <w:r>
        <w:rPr/>
        <w:t xml:space="preserve"> do Biura Stowarzyszenia „Wielkopolska Wschodnia” ul. Kurpińskiego 6, 62-511 Kramsk do dnia 7 listopada 2011 r. do godz. 15.00.</w:t>
      </w:r>
    </w:p>
    <w:p>
      <w:pPr>
        <w:pStyle w:val="Normal"/>
        <w:spacing w:lineRule="auto" w:line="360" w:before="280" w:after="280"/>
        <w:ind w:left="-115" w:right="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 xml:space="preserve">O zakwalifikowaniu do projektu decyduje kolejność zgłoszeń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Organizator zastrzega sobie możliwość zakwalifikowania do projektu taką samą liczbę uczestników z każdej gminy członkowskiej Stowarzyszenia „Wielkopolska Wschodnia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Osoby zakwalifikowane do uczestnictwa w projekcie zostaną o tym poinformowane telefonicznie lub mailowo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Osoby, które nie zakwalifikują się do uczestnictwa w kursie z powodu wyczerpania limitu miejsc zostaną wpisani na listę rezerwową.</w:t>
      </w:r>
    </w:p>
    <w:p>
      <w:pPr>
        <w:pStyle w:val="Normal"/>
        <w:spacing w:lineRule="auto" w:line="360" w:before="280" w:after="280"/>
        <w:ind w:left="-115" w:right="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jc w:val="both"/>
        <w:rPr/>
      </w:pPr>
      <w:r>
        <w:rPr/>
        <w:t>Uczestnikowi projektu przysługuje prawo do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bezpłatnego uczestnictwa w kursie obsługi wózków widłowych zasilanych gazem propan-butan zakończonego egzaminem państwowym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kompletu materiałów szkoleniowych oraz poczęstunku podczas zajęć teoretyczn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zaświadczenia o ukończeniu kursu obsługi wózków widłowych zasilanych gazem propan-butan pod warunkiem pozytywnego wyniku egzaminu końcowego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zgłaszania uwag podczas zajęć, w których uczestniczy</w:t>
      </w:r>
    </w:p>
    <w:p>
      <w:pPr>
        <w:pStyle w:val="Normal"/>
        <w:spacing w:lineRule="auto" w:line="360" w:before="280" w:after="280"/>
        <w:ind w:left="-115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280" w:after="280"/>
        <w:jc w:val="both"/>
        <w:rPr/>
      </w:pPr>
      <w:r>
        <w:rPr/>
        <w:t>Uczestnik zobowiązany jest d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łożenia kompletu wymaganych dokumentów na etapie rekrut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apoznaniu się oraz przestrzeganiu niniejszego regulamin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czestniczenia w zajęciach szkoleniowych oraz potwierdzania obecności na liście własnym podpisem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bieżącego informowania Biura Stowarzyszenia „Wielkopolska Wschodnia” o wszystkich zdarzeniach mogących zakłócić jego dalszy udział w projekcie</w:t>
      </w:r>
    </w:p>
    <w:p>
      <w:pPr>
        <w:pStyle w:val="Normal"/>
        <w:spacing w:lineRule="auto" w:line="360" w:before="280" w:after="280"/>
        <w:ind w:left="-115" w:right="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7"/>
        </w:numPr>
        <w:spacing w:lineRule="auto" w:line="360" w:before="280" w:after="280"/>
        <w:jc w:val="both"/>
        <w:rPr/>
      </w:pPr>
      <w:r>
        <w:rPr/>
        <w:t>Do obowiązków Stowarzyszenia „Wielkopolska Wschodnia” jako organizatora projektu należ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rzeprowadzenie procesu rekrutacji uczestników zgodnie z § 2 i § 3 niniejszego regulaminu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dokonanie wyboru instytucji szkoleniowej, która przeprowadzi kurs obsługi wózków widłowych zasilanych gazem propan-butan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Stowarzyszenie „Wielkopolska Wschodnia” ma praw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wymagać od uczestników kursu uczestnictwa we wszystkich zajęciach zgodnie </w:t>
        <w:br/>
        <w:t>z obowiązującymi wymaganiami instytucji szkoleniowej oraz przepisów praw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magać od uczestników przestrzegania niniejszego regulaminu oraz regulaminów porządkowych określonych przez instytucję szkoleniow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okonywać zmian w niniejszym regulaminie, jeśli ich podstawą są uzasadnione zdarzenia, mogące mieć wpływ na jakość, terminowość oraz efekty realizowanego projektu – każdorazowo o zmianie regulaminu organizator poinformuje uczestników projektu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skreślić z listy uczestnika, który nie przestrzega postanowień niniejszego regulaminu oraz regulaminów porządkowych określonych przez instytucję szkoleniową  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-115" w:right="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 w:before="280" w:after="280"/>
        <w:jc w:val="both"/>
        <w:rPr/>
      </w:pPr>
      <w:r>
        <w:rPr/>
        <w:t>1. Sprawy nieuregulowane niniejszym regulaminem a odnoszące się do projektu będą rozstrzygane przez Stowarzyszenie „Wielkopolska Wschodnia” indywidualnie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2. W uzasadnionych przypadkach Stowarzyszenie „Wielkopolska Wschodnia” jako organizator projektu zastrzega sobie prawo do zmiany niniejszego regulaminu bez wprowadzania dodatkowych postanowień, o czym niezwłocznie poinformuje uczestników. Zmiany w regulaminie wchodzą w życie z dniem opublikowania ich na stronie internetowej Stowarzyszenia „Wielkopolska Wschodnia” </w:t>
      </w:r>
      <w:hyperlink r:id="rId2">
        <w:r>
          <w:rPr>
            <w:rStyle w:val="InternetLink"/>
          </w:rPr>
          <w:t>www.wielkopolskawschodnia.pl</w:t>
        </w:r>
      </w:hyperlink>
      <w:r>
        <w:rPr/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/>
        <w:t>3. Uczestnik jest zobowiązany do śledzenia zmian w regulaminie i przestrzegania zawartych w nim postanowień.</w:t>
      </w:r>
    </w:p>
    <w:p>
      <w:pPr>
        <w:pStyle w:val="Normal"/>
        <w:spacing w:lineRule="auto" w:line="360"/>
        <w:jc w:val="both"/>
        <w:rPr/>
      </w:pPr>
      <w:r>
        <w:rPr/>
        <w:t xml:space="preserve">4. Wszelkich dodatkowych informacji udziela: </w:t>
      </w:r>
    </w:p>
    <w:p>
      <w:pPr>
        <w:pStyle w:val="Normal"/>
        <w:spacing w:lineRule="auto" w:line="360"/>
        <w:jc w:val="both"/>
        <w:rPr/>
      </w:pPr>
      <w:r>
        <w:rPr/>
        <w:t>Marcin Kaliszak – pracownik Biura Stowarzyszenia „Wielkopolska Wschodnia”</w:t>
      </w:r>
    </w:p>
    <w:p>
      <w:pPr>
        <w:pStyle w:val="Normal"/>
        <w:spacing w:lineRule="auto" w:line="360"/>
        <w:jc w:val="both"/>
        <w:rPr/>
      </w:pPr>
      <w:r>
        <w:rPr/>
        <w:t>tel. 664 031 617; (063) 245 18 58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fundusze@wielkopolskawschodni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ramsk, 10 października 2011 r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-11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left="-11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ind w:left="-115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drawing>
        <wp:inline distT="0" distB="0" distL="0" distR="0">
          <wp:extent cx="1145540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800100" cy="795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832485" cy="823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428750" cy="904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24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5"/>
        </w:tabs>
        <w:ind w:left="275" w:hanging="39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5"/>
        </w:tabs>
        <w:ind w:left="24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5"/>
        </w:tabs>
        <w:ind w:left="2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2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24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5"/>
        </w:tabs>
        <w:ind w:left="2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5"/>
        </w:tabs>
        <w:ind w:left="24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kopolskawschodnia.pl/" TargetMode="External"/><Relationship Id="rId3" Type="http://schemas.openxmlformats.org/officeDocument/2006/relationships/hyperlink" Target="mailto:fundusze@wielkopolskawschod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33:00Z</dcterms:created>
  <dc:creator>marcin</dc:creator>
  <dc:description/>
  <dc:language>en-US</dc:language>
  <cp:lastModifiedBy>user</cp:lastModifiedBy>
  <dcterms:modified xsi:type="dcterms:W3CDTF">2011-10-14T08:30:00Z</dcterms:modified>
  <cp:revision>46</cp:revision>
  <dc:subject/>
  <dc:title>LISTA OBECNOŚCI UCZESTNIKÓW SZKOLENIA </dc:title>
</cp:coreProperties>
</file>