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W imieniu Zarządu Stowarzyszenia „Wielkopolska Wschodnia” zapraszamy na bezpłatny cykl warsztatów tradycyjnego rzemiosła i rękodzieła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Uczestnikami warsztatów mogą być osoby, które zamieszkują na terenie gmin członkowskich Stowarzyszenia „Wielkopolska Wschodnia” (Babiak, Dąbie, Grzegorzew, Krzymów, Kramsk, Koło, Olszówka, Sompolno, Wierzbinek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Warsztaty odbędą się w dniach :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Szydełkowanie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14-15 listopada 2011 r. w sali OSP Głębokie, I piętro, sala Klubu Seniora, Głębokie, 62-641 Olszówka, w godz. 11:00 – 19:00. Zapisy na warsztaty będą trwały do dn. 09.11.2011 r.</w:t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08-09 grudnia w  Gminnym Ośrodku Kultury w Brzeźnie, ul. Główna 70 a, 62-513 Krzymów,  w godz. 9:00 – 17:00.  Zapisy na warsztaty do dnia 05.12.2011 r.</w:t>
      </w:r>
    </w:p>
    <w:p>
      <w:pPr>
        <w:pStyle w:val="Normal"/>
        <w:keepNext w:val="true"/>
        <w:spacing w:lineRule="auto" w:line="276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Ilość miejsc jest ograniczona. Decyduje kolejność zgłoszeń!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Rzeźbiarstwo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>21-22 listopada 2011 r. w Gminnym Ośrodku Kultury w Kramsku, ul. Rynek 4a,</w:t>
      </w:r>
    </w:p>
    <w:p>
      <w:pPr>
        <w:pStyle w:val="ListParagraph"/>
        <w:keepNext w:val="true"/>
        <w:spacing w:lineRule="auto" w:line="360"/>
        <w:ind w:left="1429" w:right="0" w:hanging="0"/>
        <w:jc w:val="both"/>
        <w:rPr/>
      </w:pPr>
      <w:r>
        <w:rPr/>
        <w:t xml:space="preserve"> </w:t>
      </w:r>
      <w:r>
        <w:rPr/>
        <w:t>w godz. 9:00 – 17:00.  Zapisy do dn. 15.11.2011 r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23-24 listopada 2011 r. w Pracowni plastycznej Miejsko – Gminnego Ośrodka Kultury w Sompolnie, Plac Wolności 26, 62-610 Sompolno, w godz. 9:00 – 17:00. Zapisy do dnia 18.11.2011 r.</w:t>
      </w:r>
    </w:p>
    <w:p>
      <w:pPr>
        <w:pStyle w:val="Normal"/>
        <w:keepNext w:val="true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0" w:right="0" w:firstLine="709"/>
        <w:rPr/>
      </w:pPr>
      <w:r>
        <w:rPr/>
        <w:t xml:space="preserve"> </w:t>
      </w:r>
      <w:r>
        <w:rPr/>
        <w:t>Ilość miejsc jest ograniczona. Decyduje kolejność zgłoszeń!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W ramach warsztatów zapewniamy uczestnikom materiały szkoleniowe i ciepły posiłek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Zapisy na warsztaty oraz szczegółowe informacje można uzyskać w Biurze Stowarzyszenia „Wielkopolska Wschodnia” pod nr tel. 63 245 18 58, 664 031 629, e-mail: </w:t>
      </w:r>
      <w:hyperlink r:id="rId2">
        <w:r>
          <w:rPr>
            <w:rStyle w:val="InternetLink"/>
          </w:rPr>
          <w:t>wielkopolska.wschodnia@wp.pl</w:t>
        </w:r>
      </w:hyperlink>
      <w:r>
        <w:rPr>
          <w:u w:val="single"/>
        </w:rPr>
        <w:t>. Informacji udziela Joanna Dunikowsk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83058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001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28675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3000" cy="77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Szkolenie finansowane jest ze środków Programu Rozwoju Obszarów Wiejskich na lata 2007 – 2013, Oś 4 Leader, Działanie 4.31 „Funkcjonowanie lokalnej grupy działania, nabywanie umiejętności i aktywizacj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!</w:t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lkopolska.wschodnia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2:00Z</dcterms:created>
  <dc:creator>asia</dc:creator>
  <dc:description/>
  <dc:language>en-US</dc:language>
  <cp:lastModifiedBy>asia</cp:lastModifiedBy>
  <dcterms:modified xsi:type="dcterms:W3CDTF">2011-10-28T10:45:00Z</dcterms:modified>
  <cp:revision>47</cp:revision>
  <dc:subject/>
  <dc:title/>
</cp:coreProperties>
</file>