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1/ZO/2022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owarzyszenie ,,Wielkopolska Wschodnia " informuję, że do realizacji zamówienia na wykonanie graficzne i druk albumu z fotografiami została wybrana oferta Agencja Reklamowa ,,TOP” Agnieszka Łuczak oferująca wykonanie zlecenia na kwotę 3075,00 brutto.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40" w:gutter="0" w:header="0" w:top="103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/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/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1:00Z</dcterms:created>
  <dc:creator/>
  <dc:description/>
  <cp:keywords/>
  <dc:language>en-US</dc:language>
  <cp:lastModifiedBy>KBudner</cp:lastModifiedBy>
  <dcterms:modified xsi:type="dcterms:W3CDTF">2022-02-15T12:31:00Z</dcterms:modified>
  <cp:revision>25</cp:revision>
  <dc:subject/>
  <dc:title/>
</cp:coreProperties>
</file>