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nowni Państwo !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towarzyszenie „Wielkopolska Wschodnia” zaprasza na bezpłatny cykl szkoleń </w:t>
      </w:r>
      <w:r>
        <w:rPr>
          <w:i/>
        </w:rPr>
        <w:t>„</w:t>
      </w:r>
      <w:r>
        <w:rPr>
          <w:b/>
          <w:i/>
        </w:rPr>
        <w:t>Przygotowywanie biznesplanów dla przedsięwzięć gospodarczych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zkolenie skierowane jest do osób prowadzących lub zamierzających rozpocząć własną działalność gospodarczą. Podczas zajęć szkoleniowych poruszone zostaną najważniejsze aspekty i elementy przygotowania dobrego biznesplanu dla podmiotu gospodarczego. Zajęcia poprowadzi doświadczony i profesjonalnie przygotowany wykładowc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zkolenia odbędą się w dniach:</w:t>
      </w:r>
    </w:p>
    <w:p>
      <w:pPr>
        <w:pStyle w:val="Normal"/>
        <w:spacing w:lineRule="auto" w:line="360"/>
        <w:jc w:val="both"/>
        <w:rPr/>
      </w:pPr>
      <w:r>
        <w:rPr/>
        <w:t>26 – 27 października (w godz. 9-15) na sali narad Urzędu Gminy w Kramsku, ul. Chopina 12,</w:t>
      </w:r>
    </w:p>
    <w:p>
      <w:pPr>
        <w:pStyle w:val="Normal"/>
        <w:spacing w:lineRule="auto" w:line="360"/>
        <w:jc w:val="both"/>
        <w:rPr/>
      </w:pPr>
      <w:r>
        <w:rPr/>
        <w:t>28 – 29 października (w godz. 9-15) na Sali Gminnego Ośrodka Kultury w Babiaku, ul. Poznańska 2,</w:t>
      </w:r>
    </w:p>
    <w:p>
      <w:pPr>
        <w:pStyle w:val="Normal"/>
        <w:spacing w:lineRule="auto" w:line="360"/>
        <w:jc w:val="both"/>
        <w:rPr/>
      </w:pPr>
      <w:r>
        <w:rPr/>
        <w:t>3 – 4 listopada na sali narad Urzędu Gminy w Olszówce, Olszówka 15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ramach szkoleń zapewniamy uczestnikom materiały szkoleniowe, ciepły posiłek oraz zaświadczenie o ukończeniu szkolen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zczegółowych informacji udziela:</w:t>
      </w:r>
    </w:p>
    <w:p>
      <w:pPr>
        <w:pStyle w:val="Normal"/>
        <w:spacing w:lineRule="auto" w:line="360"/>
        <w:rPr/>
      </w:pPr>
      <w:r>
        <w:rPr/>
        <w:t xml:space="preserve">Marcin Kaliszak – pracownik Biura Stowarzyszenia „Wielkopolska Wschodnia” </w:t>
        <w:br/>
        <w:t xml:space="preserve">tel. 063 246 29 11, 664 031 617, e-mail: </w:t>
      </w:r>
      <w:hyperlink r:id="rId2">
        <w:r>
          <w:rPr>
            <w:rStyle w:val="InternetLink"/>
          </w:rPr>
          <w:t>fundusze@wielkopolskawschodnia.pl</w:t>
        </w:r>
      </w:hyperlink>
    </w:p>
    <w:p>
      <w:pPr>
        <w:pStyle w:val="Normal"/>
        <w:spacing w:lineRule="auto" w:line="360"/>
        <w:rPr/>
      </w:pPr>
      <w:r>
        <w:rPr/>
        <w:tab/>
        <w:t>Szkolenie finansowane jest ze środków Programu Rozwoju Obszarów Wiejskich na lata 2007 – 2013, Oś 4 Leader, Działanie 4.31 „Funkcjonowanie lokalnej grupy działania, nabywanie umiejętności i aktywizacja”.</w:t>
      </w:r>
    </w:p>
    <w:p>
      <w:pPr>
        <w:pStyle w:val="Normal"/>
        <w:spacing w:lineRule="auto" w:line="360"/>
        <w:rPr/>
      </w:pPr>
      <w:r>
        <w:rPr/>
        <w:tab/>
        <w:t>Serdecznie zapraszamy wszystkich zainteresow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Prezes Zarządu Stowarzysze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 xml:space="preserve">  „Wielkopolska Wschodnia”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/-/ Józef Karmowski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/>
        <w:ind w:left="-180" w:right="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left="0" w:right="360" w:hanging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left="0"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ielkopolska.wschodnia@wp.pl</w:t>
            </w:r>
          </w:hyperlink>
        </w:p>
        <w:p>
          <w:pPr>
            <w:pStyle w:val="Footer"/>
            <w:ind w:left="0"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left="0" w:right="360" w:hanging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063 246 29 11, fax 063 247 03 09</w:t>
          </w:r>
        </w:p>
        <w:p>
          <w:pPr>
            <w:pStyle w:val="Footer"/>
            <w:ind w:left="0"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ielkopolska.wschodnia@wp.pl</w:t>
            </w:r>
          </w:hyperlink>
        </w:p>
        <w:p>
          <w:pPr>
            <w:pStyle w:val="Footer"/>
            <w:ind w:left="0"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left="0"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01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ielkopolskawschod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0:00Z</dcterms:created>
  <dc:creator>UGK</dc:creator>
  <dc:description/>
  <dc:language>en-US</dc:language>
  <cp:lastModifiedBy>marcin</cp:lastModifiedBy>
  <cp:lastPrinted>2010-07-20T09:24:00Z</cp:lastPrinted>
  <dcterms:modified xsi:type="dcterms:W3CDTF">2010-10-14T06:26:00Z</dcterms:modified>
  <cp:revision>7</cp:revision>
  <dc:subject/>
  <dc:title> </dc:title>
</cp:coreProperties>
</file>