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ne kryteria wyboru operacji </w:t>
        <w:br/>
        <w:t>dla działania „Różnicowanie w kierunku działalności nierolniczej”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żytków rolnych gospodarstwa rolnego, które posiada lub w którym pracuje wnioskodawca nie przekracza średniej powierzchni gospodarstwa rolnego w województwie wg danych GUS na koniec roku poprzedzającego złożenie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wnioskodawców posiadających powierzchnię użytków rolnych gospodarstwa rolnego poniżej średniej wojewódz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poniżej średni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równa lub powyżej średn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pomo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, które wymagają stosunkowo niewielkiej pomocy finans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mniej niż 20 tys. z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od 20 tys. zł do </w:t>
              <w:br/>
              <w:t>50 tys. z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powyżej 50 tys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operacji spowoduje utworzenie miejsca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</w:t>
              <w:br/>
              <w:t>w wyniku których utworzone zostaną miejsca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utworzenie jednego miejsca pra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 nie utworzenie miejsc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nowacyjny charakter oper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 innow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jest innowacyj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nie jest innow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mentarność operacji z matrycami logiczny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 powiązane z jak największą ilością matryc logi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komplementarna do 4 matryc logi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komplementarna do 3 matryc logi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komplementarna do 2 matryc log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lokalnych zasob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 związane z wykorzystaniem lokalnych zasobów, lokalnego dziedzictwa kulturowego, historycznego lub przyrodnicz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wykorzystuj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nie wykorzystu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cja dotyczy tradycyjnych technologii, odnawialnych źródeł energii, tur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 wykorzystujące tradycyjne technologie, odnawialne źródła energii oraz rozwijające turystyk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oparta na tradycyjnych technologiach, metodach wytwarz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dotyczy odnawialnych źródeł energ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rozwija turystykę na obszarze objętym LSR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Aby projekt został wybrany do dofinansowania przez Lokalną Grupę Działania musi uzyskać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minimum 3 punkty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w ramach kryteriów wyboru operacji.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9:00Z</dcterms:created>
  <dc:creator>agnieszka</dc:creator>
  <dc:description/>
  <cp:keywords/>
  <dc:language>en-US</dc:language>
  <cp:lastModifiedBy>agnieszka</cp:lastModifiedBy>
  <cp:lastPrinted>2011-01-27T09:27:00Z</cp:lastPrinted>
  <dcterms:modified xsi:type="dcterms:W3CDTF">2011-05-04T10:30:00Z</dcterms:modified>
  <cp:revision>3</cp:revision>
  <dc:subject/>
  <dc:title/>
</cp:coreProperties>
</file>