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990600" cy="590550"/>
            <wp:effectExtent l="0" t="0" r="0" b="0"/>
            <wp:wrapTight wrapText="bothSides">
              <wp:wrapPolygon edited="0">
                <wp:start x="-206" y="0"/>
                <wp:lineTo x="-206" y="21249"/>
                <wp:lineTo x="21600" y="21249"/>
                <wp:lineTo x="21600" y="0"/>
                <wp:lineTo x="-20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5334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533400" cy="533400"/>
            <wp:effectExtent l="0" t="0" r="0" b="0"/>
            <wp:wrapTight wrapText="bothSides">
              <wp:wrapPolygon edited="0">
                <wp:start x="-380" y="0"/>
                <wp:lineTo x="-380" y="21210"/>
                <wp:lineTo x="21592" y="21210"/>
                <wp:lineTo x="21592" y="0"/>
                <wp:lineTo x="-3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2615</wp:posOffset>
            </wp:positionH>
            <wp:positionV relativeFrom="paragraph">
              <wp:posOffset>-288290</wp:posOffset>
            </wp:positionV>
            <wp:extent cx="821055" cy="7219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łącznik dodatkowy dla Wnioskodawców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ubiegających się o przyznanie pomocy w ramach działania 4.1/413 Wdrażanie Lokalnych Strategii Rozwoju dla operacji, które odpowiadają warunkom przyznania pomocy w ramach dział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ÓŻNICOWANIE W KIERUNKU DZIAŁALNOŚCI NIEROLNICZE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umer wniosku o przyznanie pomocy *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*</w:t>
      </w:r>
      <w:r>
        <w:rPr>
          <w:sz w:val="20"/>
          <w:szCs w:val="20"/>
        </w:rPr>
        <w:t>wypełnia pracownik LG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cja dotycząca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.1. Pełna nazwa i adres Wnioskodawc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.2. Tytuł projekt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e dotyczące oper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.1. Powierzchnia użytków rol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leży podać powierzchnię użytków rolnych gospodarstwa rolnego, które posiada lub w którym pracuje Wnioskodaw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.2. Wnioskowana kwota pomo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leży podać wnioskowaną kwotę pomocy</w:t>
            </w:r>
          </w:p>
        </w:tc>
      </w:tr>
      <w:tr>
        <w:trPr>
          <w:trHeight w:val="61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I.3. Utworzenie miejsc pra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leży podać ile miejsc pracy zostanie utworzonych w wyniku realizacji opera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.4. Innowacyjny charakter opera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leży zaznaczyć właściwą odpowiedź i uzasadnić w jaki sposób dana operacja jest innowacyjna</w:t>
            </w:r>
          </w:p>
        </w:tc>
      </w:tr>
      <w:tr>
        <w:trPr>
          <w:trHeight w:val="24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31775</wp:posOffset>
                      </wp:positionV>
                      <wp:extent cx="247650" cy="2381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8.75pt;mso-wrap-distance-left:9.05pt;mso-wrap-distance-right:9.05pt;mso-wrap-distance-top:0pt;mso-wrap-distance-bottom:0pt;margin-top:18.25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nowacyjność w skali regionu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42570</wp:posOffset>
                      </wp:positionV>
                      <wp:extent cx="228600" cy="219075"/>
                      <wp:effectExtent l="5080" t="5715" r="5080" b="4445"/>
                      <wp:wrapTight wrapText="bothSides">
                        <wp:wrapPolygon edited="0">
                          <wp:start x="0" y="21569"/>
                          <wp:lineTo x="0" y="-31"/>
                          <wp:lineTo x="21600" y="-31"/>
                          <wp:lineTo x="21600" y="21569"/>
                          <wp:lineTo x="0" y="21569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9.1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nowacyjność w skali obszaru LGD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35585</wp:posOffset>
                      </wp:positionV>
                      <wp:extent cx="228600" cy="219075"/>
                      <wp:effectExtent l="5080" t="5715" r="5080" b="4445"/>
                      <wp:wrapTight wrapText="bothSides">
                        <wp:wrapPolygon edited="0">
                          <wp:start x="0" y="21569"/>
                          <wp:lineTo x="0" y="-31"/>
                          <wp:lineTo x="21600" y="-31"/>
                          <wp:lineTo x="21600" y="21569"/>
                          <wp:lineTo x="0" y="21569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8.5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nowacyjność w skali gmin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rak innowacyjności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-258445</wp:posOffset>
                      </wp:positionV>
                      <wp:extent cx="228600" cy="219075"/>
                      <wp:effectExtent l="5080" t="5080" r="5080" b="5080"/>
                      <wp:wrapTight wrapText="bothSides">
                        <wp:wrapPolygon edited="0">
                          <wp:start x="0" y="21569"/>
                          <wp:lineTo x="0" y="-31"/>
                          <wp:lineTo x="21600" y="-31"/>
                          <wp:lineTo x="21600" y="21569"/>
                          <wp:lineTo x="0" y="21569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-20.3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zasadnienie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I.5. Komplementarność operacji z matrycami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leży wskazać nazwy matryc, w stosunku do których operacja jest komplementarna. Należy uzasadnić wskazaną komplementarność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.6. Wykorzystanie lokalnych zasobów, lokalnego dziedzict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leży wskazać czy i w jaki sposób w trakcie realizacji operacji będą wykorzystane lokalne zasoby, lokalne dziedzictwo kulturowe, historyczne lub przyrodnicz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.6. Wykorzystanie tradycyjnych technologii, odnawialnych źródeł energii, rozwój turystyk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leży wskazać czy i w jaki sposób w trakcie realizacji operacji będą wykorzystywane tradycyjne technologie, metody wytwarzania, odnawialne źródła energii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y i w jaki sposób operacja przyczyni się do rozwoju turystyki na obszarze objetym LS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świadczenie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świadczam(y), że wszelkie informacje przedstawione w niniejszym dokumencie są prawdziwe i zostały przedstawione w sposób rzeteln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ytelny podpis osoby (osób) uprawnionej do reprezentacji Wnioskodawcy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39:00Z</dcterms:created>
  <dc:creator>Agnieszka</dc:creator>
  <dc:description/>
  <dc:language>en-US</dc:language>
  <cp:lastModifiedBy>agnieszka</cp:lastModifiedBy>
  <cp:lastPrinted>2011-05-04T12:39:00Z</cp:lastPrinted>
  <dcterms:modified xsi:type="dcterms:W3CDTF">2011-05-04T10:39:00Z</dcterms:modified>
  <cp:revision>2</cp:revision>
  <dc:subject/>
  <dc:title/>
</cp:coreProperties>
</file>