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NIOSKODAWCY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obowiązanie do udzielania informacji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związku z ubieganiem się o przyznanie pomocy z krajowych środków publicznych i środków pochodzących </w:t>
        <w:br/>
        <w:t xml:space="preserve">z Europejskiego Funduszu Rolnego na Rzecz Rozwoju Obszarów Wiejskich w ramach PROW na lata 2014-2020, działanie 19.2 Wsparcie na wdrażanie operacji w ramach strategii rozwoju lokalnego kierowanego przez społeczność zobowiązuje się do udzielania Stowarzyszeniu „Wielkopolska Wschodnia” wszelkich informacji dotyczących operacji objętej wnioskiem </w:t>
        <w:br/>
        <w:t>o przyznanie pomocy na potrzeby ewaluacji, monitoringu, kontroli i sprawozdawczości związanej z wdrażaniem Lokalnej Strategii Rozwoju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 do poinformowania w formie pisemnej LGD o zmianach (aneksach) dotyczących realizowanej operacji i/lub o rezygnacji z realizacji operacji (rozwiązanie umowy) niezwłocznie po zaistnieniu tego typu sytuacji. Po zakończeniu realizacji operacji oraz otrzymaniu ostatecznej płatności, zobowiązuję się do złożenia w Biurze LGD wypełnionej ankiety monitorującej beneficjenta, informującej o efektach realizacji operacji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0" w:name="__Fieldmark__0_308547598"/>
      <w:bookmarkStart w:id="1" w:name="__Fieldmark__0_308547598"/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ZAPOZNAŁEM SIĘ I AKCEPTUJĘ ZOBOWIAZANIE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o ostatecznej decyzji o środowiskowych uwarunkowani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ramach realizowanej operacji została wydana ostateczna decyzja o środowiskowych uwarunkowaniach, jeżeli jej wydanie jest wymagane przepisami odrębnym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" w:name="__Fieldmark__1_308547598"/>
      <w:bookmarkStart w:id="3" w:name="__Fieldmark__1_308547598"/>
      <w:bookmarkEnd w:id="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TAK          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" w:name="__Fieldmark__2_308547598"/>
      <w:bookmarkStart w:id="5" w:name="__Fieldmark__2_308547598"/>
      <w:bookmarkEnd w:id="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NIE      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" w:name="__Fieldmark__3_308547598"/>
      <w:bookmarkStart w:id="7" w:name="__Fieldmark__3_308547598"/>
      <w:bookmarkEnd w:id="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NIE DOTYCZY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nie zgody na przetwarzanie danych osobowych (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dotyczy Wnioskodawców będących osobą fizyczną</w:t>
      </w:r>
      <w:r>
        <w:rPr>
          <w:rFonts w:cs="Times New Roman" w:ascii="Times New Roman" w:hAnsi="Times New Roman"/>
          <w:b/>
          <w:sz w:val="20"/>
          <w:szCs w:val="20"/>
        </w:rPr>
        <w:t>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jmuję do wiadomości, iż moje dane osobowe przetwarzane będą przez Stowarzyszenie „Wielkopolska Wschodnia”</w:t>
        <w:br/>
        <w:t xml:space="preserve"> z siedzibą w Kramsku, ul. Chopina 12, i przez Urząd Marszałkowski Województwa Wielkopolskiego z siedzibą w Poznaniu zgodnie z przepisami ustawy z dnia 29 sierpnia 1997 roku o ochronie danych osobowych (tj. Dz. U. z 2016 r. poz. 922 z późn. zm.) w celach związanych z realizacją działań Programu Rozwoju Obszarów Wiejskich na lata 2014-2020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yjmuję do wiadomości, iż przysługuje mi prawo do wglądu i poprawienia moich danych osobowych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" w:name="__Fieldmark__4_308547598"/>
      <w:bookmarkStart w:id="9" w:name="__Fieldmark__4_308547598"/>
      <w:bookmarkEnd w:id="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TAK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5_308547598"/>
      <w:bookmarkStart w:id="11" w:name="__Fieldmark__5_308547598"/>
      <w:bookmarkEnd w:id="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NIE DOTYCZY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, że operacja jest uzasadniona ekonomicznie i będzie realizowana zgodnie z biznesplanem (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dotyczy operacji w zakresie podejmowania lub rozwijania działalności gospodarczej</w:t>
      </w:r>
      <w:r>
        <w:rPr>
          <w:rFonts w:cs="Times New Roman" w:ascii="Times New Roman" w:hAnsi="Times New Roman"/>
          <w:b/>
          <w:sz w:val="20"/>
          <w:szCs w:val="20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realizowana operacja jest uzasadniona ekonomicznie i będzie realizowana zgodnie z biznesplanem, który stanowi obowiązkowy załącznik do wniosku o przyznanie pomo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" w:name="__Fieldmark__6_308547598"/>
      <w:bookmarkStart w:id="13" w:name="__Fieldmark__6_308547598"/>
      <w:bookmarkEnd w:id="1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TAK          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" w:name="__Fieldmark__7_308547598"/>
      <w:bookmarkStart w:id="15" w:name="__Fieldmark__7_308547598"/>
      <w:bookmarkEnd w:id="1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NIE      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" w:name="__Fieldmark__8_308547598"/>
      <w:bookmarkStart w:id="17" w:name="__Fieldmark__8_308547598"/>
      <w:bookmarkEnd w:id="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NIE DOTYC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o racjonalności biznesplanu (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dotyczy operacji w zakresie podejmowania działalności gospodarczej</w:t>
      </w:r>
      <w:r>
        <w:rPr>
          <w:rFonts w:cs="Times New Roman" w:ascii="Times New Roman" w:hAnsi="Times New Roman"/>
          <w:b/>
          <w:sz w:val="20"/>
          <w:szCs w:val="20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biznesplan jest racjonalny i uzasadniony zakresem operacji, w szczególności suma kosztów planowanych do poniesienia w ramach tej operacji, ustalona z uwzględnieniem wartości rynkowej tych kosztów, jest nie niższa niż 70% kwoty, jaką można przyznać na tę operacj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" w:name="__Fieldmark__9_308547598"/>
      <w:bookmarkStart w:id="19" w:name="__Fieldmark__9_308547598"/>
      <w:bookmarkEnd w:id="1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TAK                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0" w:name="__Fieldmark__10_308547598"/>
      <w:bookmarkStart w:id="21" w:name="__Fieldmark__10_308547598"/>
      <w:bookmarkEnd w:id="2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NIE           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11_308547598"/>
      <w:bookmarkStart w:id="23" w:name="__Fieldmark__11_308547598"/>
      <w:bookmarkEnd w:id="2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NIE DOTYC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4205</wp:posOffset>
                </wp:positionH>
                <wp:positionV relativeFrom="paragraph">
                  <wp:posOffset>127635</wp:posOffset>
                </wp:positionV>
                <wp:extent cx="200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1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62755</wp:posOffset>
                </wp:positionH>
                <wp:positionV relativeFrom="paragraph">
                  <wp:posOffset>127635</wp:posOffset>
                </wp:positionV>
                <wp:extent cx="2000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 Miejscowość, data                                                                               Podpis Wnioskod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„</w:t>
    </w:r>
    <w:r>
      <w:rPr>
        <w:rFonts w:cs="Times New Roman" w:ascii="Times New Roman" w:hAnsi="Times New Roman"/>
        <w:b/>
        <w:sz w:val="20"/>
        <w:szCs w:val="20"/>
      </w:rPr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-163195</wp:posOffset>
          </wp:positionV>
          <wp:extent cx="828040" cy="55816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25040</wp:posOffset>
          </wp:positionH>
          <wp:positionV relativeFrom="paragraph">
            <wp:posOffset>-163195</wp:posOffset>
          </wp:positionV>
          <wp:extent cx="551815" cy="54165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83990</wp:posOffset>
          </wp:positionH>
          <wp:positionV relativeFrom="paragraph">
            <wp:posOffset>-146685</wp:posOffset>
          </wp:positionV>
          <wp:extent cx="552450" cy="5524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50840</wp:posOffset>
          </wp:positionH>
          <wp:positionV relativeFrom="paragraph">
            <wp:posOffset>-204470</wp:posOffset>
          </wp:positionV>
          <wp:extent cx="932180" cy="61023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49:00Z</dcterms:created>
  <dc:creator>user</dc:creator>
  <dc:description/>
  <cp:keywords/>
  <dc:language>en-US</dc:language>
  <cp:lastModifiedBy>user</cp:lastModifiedBy>
  <cp:lastPrinted>2016-10-21T14:20:00Z</cp:lastPrinted>
  <dcterms:modified xsi:type="dcterms:W3CDTF">2016-10-25T13:22:00Z</dcterms:modified>
  <cp:revision>88</cp:revision>
  <dc:subject/>
  <dc:title/>
</cp:coreProperties>
</file>