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1: Rozwój małej przedsiębiorczości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1.1: Tworzenie nowych miejsc pracy na obszarze LG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: Rozwijamy przedsiębiorczość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rozwoju istniejącego przedsiębior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ukierunkowanych na innowacje (wskaźnik liczony łącznie dla operacji dot. podejmowania działalności gospodarczej i rozwijania działalności gospodarcz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obejmujących działania na rzecz ochrony środowiska i przeciwdziałaniu zmianom klimatycznym (wskaźnik liczony łącznie dla operacji dot. podejmowania działalności gospodarczej i rozwijania działalności gospodarcz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6:00Z</dcterms:created>
  <dc:creator>user</dc:creator>
  <dc:description/>
  <cp:keywords/>
  <dc:language>en-US</dc:language>
  <cp:lastModifiedBy>Agnieszka SWW</cp:lastModifiedBy>
  <cp:lastPrinted>2016-12-19T15:05:00Z</cp:lastPrinted>
  <dcterms:modified xsi:type="dcterms:W3CDTF">2017-01-16T10:36:00Z</dcterms:modified>
  <cp:revision>2</cp:revision>
  <dc:subject/>
  <dc:title/>
</cp:coreProperties>
</file>