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WANE DO OSIĄGNIĘCIA W WYNIKU OPERACJI CELE OGÓLNE, SZCZEGÓŁOWE, PRZEDSIĘWZIĘCIA ORAZ ZAKŁADANE DO OSIĄGNIĘCIA WSKAŹNI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NR 17/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1384"/>
        <w:gridCol w:w="1471"/>
        <w:gridCol w:w="1822"/>
        <w:gridCol w:w="1701"/>
      </w:tblGrid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ogólny LSR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ogólny 2: Poprawa jakości życia, aktywizacja ruchowa mieszkańców i wzmocnienie kapitału społeczneg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(e) szczegółowe LSR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szczegółowy 2.1: Wzrost aktywności ruchowej mieszkańców opartej na wzmacnianiu potencjału turystycznego i rekreacyjnego obszaru Wielkopolski Wschodnie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wzięcia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wzięcie II: Podstawowa baza turystyczn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ź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wskaźnika ujętego w L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. miar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wskaźnika </w:t>
              <w:br/>
              <w:t>z LS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zrealizowanych wskaźników </w:t>
              <w:br/>
              <w:t>z LS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wskaźnika planowana do osiągnięcia </w:t>
              <w:br/>
              <w:t xml:space="preserve">w związku </w:t>
              <w:br/>
              <w:t>z realizacją oper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wskaźnika z LSR pozostająca do realiz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nowych lub zmodernizowanych obiektów infrastruktury turystycznej i rekreacyj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56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jc w:val="center"/>
      <w:rPr/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635</wp:posOffset>
          </wp:positionV>
          <wp:extent cx="808990" cy="5448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05915</wp:posOffset>
          </wp:positionH>
          <wp:positionV relativeFrom="paragraph">
            <wp:posOffset>5080</wp:posOffset>
          </wp:positionV>
          <wp:extent cx="538480" cy="52832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48965</wp:posOffset>
          </wp:positionH>
          <wp:positionV relativeFrom="paragraph">
            <wp:posOffset>635</wp:posOffset>
          </wp:positionV>
          <wp:extent cx="537845" cy="5378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72965</wp:posOffset>
          </wp:positionH>
          <wp:positionV relativeFrom="paragraph">
            <wp:posOffset>-137160</wp:posOffset>
          </wp:positionV>
          <wp:extent cx="1085215" cy="71056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35:00Z</dcterms:created>
  <dc:creator>user</dc:creator>
  <dc:description/>
  <cp:keywords/>
  <dc:language>en-US</dc:language>
  <cp:lastModifiedBy>Agnieszka SWW</cp:lastModifiedBy>
  <cp:lastPrinted>2019-08-12T09:17:00Z</cp:lastPrinted>
  <dcterms:modified xsi:type="dcterms:W3CDTF">2020-08-12T06:35:00Z</dcterms:modified>
  <cp:revision>2</cp:revision>
  <dc:subject/>
  <dc:title/>
</cp:coreProperties>
</file>