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naboru ofert na stanowisko Specjalisty ds. administracyj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7 listopada 2009 roku o godz. 15.00 zakończono nabór ofert na stanowisko Specjalisty ds. administracyj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niżej prezentujemy listę osób, które złożyły oferty : </w:t>
      </w:r>
    </w:p>
    <w:tbl>
      <w:tblPr>
        <w:tblW w:w="694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Rad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zurg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Iwa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Szyma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Andrzej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Gołębi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al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iguł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Gajd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Bobr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zy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Szczep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Wal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arta Lis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ka Lidia Cyr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Ochni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zym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Nowa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Bagr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al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Szafr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i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Kli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Anna Grocho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Zajd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Now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Blo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Szub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Pisko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Mizgal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zeszotar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rzyżosta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ó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Broniar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wal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Liczb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Sufry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Magdalena B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owalczykiewi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Świe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ona Głoś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Wojnar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ęsi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Skut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Sment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Wasiel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Pawl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Ster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Kwiat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Kubs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u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alis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Adam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Krzyża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tała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Racła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arno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Wiśni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Czerwi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ietr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wiat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Bucikiewi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or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Pietr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Was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Grab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Dryj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a Kokocińska – Bu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os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Kryg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asł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arta Len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zy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Czarno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Bud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Piskor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Anna Dziubl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Jagodz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ław Szat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Dagmara Krusz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Bara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eje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Adamcz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Chab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Mielca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Przedwoj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Dresler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Saba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Sp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ta Jawo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Nowa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neta Purcz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Cab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Skib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o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Dziedzi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Zajd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Walisz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Witucka – Kapysz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Mołodzi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Pecelerowi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ar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Tyl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Soj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ielisz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Gronert – Ub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Dęb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Duni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Kucha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Kaczma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Żar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Sob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iał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SA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Jankowsk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2:00Z</dcterms:created>
  <dc:creator>agnieszka</dc:creator>
  <dc:description/>
  <cp:keywords/>
  <dc:language>en-US</dc:language>
  <cp:lastModifiedBy>agnieszka</cp:lastModifiedBy>
  <dcterms:modified xsi:type="dcterms:W3CDTF">2013-07-26T12:17:00Z</dcterms:modified>
  <cp:revision>3</cp:revision>
  <dc:subject/>
  <dc:title/>
</cp:coreProperties>
</file>