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ńczenie naboru ofert na stanowisko Specjalisty ds. fundusz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7 listopada 2009 roku o godz. 15.00 zakończono nabór ofert na stanowisko Specjalisty </w:t>
        <w:br/>
        <w:t xml:space="preserve">ds. fundusz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niżej prezentujemy listę</w:t>
      </w:r>
      <w:r>
        <w:rPr/>
        <w:t xml:space="preserve"> osób, które złożyły oferty : </w:t>
      </w:r>
    </w:p>
    <w:tbl>
      <w:tblPr>
        <w:tblW w:w="6944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zurg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Iwań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gniew Woź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zym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Szczep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arta Lisi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zym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Nowa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dia Bagr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Wal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Anna Grochoc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Piskor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Broniar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Siro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Dziedzi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ona Głoś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Gęsi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Bu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Ster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Urba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Kalis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Szym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rzyżan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arnoc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Pawl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Czech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ró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Dział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Grab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osn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Krygi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arta Len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zym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Durań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Lis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Biesia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Dagmara Krusz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Woziń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Dresler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Sabac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Pecelerowi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kowro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Andrzeje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neta Purcz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Janic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Caba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Skib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Nowa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Andrzeje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Frąckow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Nuszkiewic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Pałcz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Nowa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Woź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Tylk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ielisze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Kuchar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Sob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Jank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Ignac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SF/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Dunikowsk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7:00Z</dcterms:created>
  <dc:creator>agnieszka</dc:creator>
  <dc:description/>
  <cp:keywords/>
  <dc:language>en-US</dc:language>
  <cp:lastModifiedBy>agnieszka</cp:lastModifiedBy>
  <dcterms:modified xsi:type="dcterms:W3CDTF">2013-07-26T12:17:00Z</dcterms:modified>
  <cp:revision>2</cp:revision>
  <dc:subject/>
  <dc:title/>
</cp:coreProperties>
</file>