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Procedury oceny i wyboru grantobiorców </w:t>
        <w:br/>
        <w:t>w ramach projektów grantowych wraz z opis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u rozliczania grantów, monitorowania i kontrol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Batang;바탕" w:cs="Times New Roman"/>
          <w:b/>
          <w:b/>
          <w:bCs/>
          <w:color w:val="0D0D0D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D0D0D"/>
          <w:sz w:val="20"/>
          <w:szCs w:val="20"/>
        </w:rPr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9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OCENY FORMALNEJ OPERACJI</w:t>
            </w:r>
          </w:p>
        </w:tc>
      </w:tr>
      <w:tr>
        <w:trPr>
          <w:trHeight w:val="53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dokonywana jest na podstawie informacji zawartych w złożonym wniosku o przyznanie pomocy i złożonych wraz z nim dokumentach i załącznik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ę wypełnia się przy zastosowaniu ogólnej wskazówki dotyczącej odpowiedzi: TAK,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e jest udzielenie jednoznacznej pozytywnej odpowiedzi na pytani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żliwe jest udzielenie jednoznacznej negatywnej odpowiedzi luba na podstawie dostępnych informacji i dokumentów nie można potwierdzić spełniania danego kryterium.</w:t>
            </w:r>
          </w:p>
        </w:tc>
      </w:tr>
      <w:tr>
        <w:trPr>
          <w:trHeight w:val="667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został złożony w przewidzianym miejscu i terminie naboru ?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501795469"/>
            <w:bookmarkStart w:id="1" w:name="__Fieldmark__0_250179546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501795469"/>
            <w:bookmarkStart w:id="3" w:name="__Fieldmark__1_2501795469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jest zgodny z aktualną wersją formularza wniosku?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501795469"/>
            <w:bookmarkStart w:id="5" w:name="__Fieldmark__2_25017954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501795469"/>
            <w:bookmarkStart w:id="7" w:name="__Fieldmark__3_2501795469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dany został adres wnioskodawcy lub czy można ustalić adres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501795469"/>
            <w:bookmarkStart w:id="9" w:name="__Fieldmark__4_250179546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501795469"/>
            <w:bookmarkStart w:id="11" w:name="__Fieldmark__5_250179546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nioskodawcy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peracja jest zgodna z zakresem tematycznym, który został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501795469"/>
            <w:bookmarkStart w:id="13" w:name="__Fieldmark__6_250179546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501795469"/>
            <w:bookmarkStart w:id="15" w:name="__Fieldmark__7_250179546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kazany w ogłoszeniu naboru wniosków o powierzenie grant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raz z wnioskiem złożono wymagane oświadczenie grantobiorcy?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501795469"/>
            <w:bookmarkStart w:id="17" w:name="__Fieldmark__8_250179546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501795469"/>
            <w:bookmarkStart w:id="19" w:name="__Fieldmark__9_2501795469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został złożony w 2 egzemplarzach w wersji papierowej,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501795469"/>
            <w:bookmarkStart w:id="21" w:name="__Fieldmark__10_250179546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501795469"/>
            <w:bookmarkStart w:id="23" w:name="__Fieldmark__11_250179546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egzemplarzach w wersji elektronicznej (Płyta CD/DVD  - zgodnie </w:t>
              <w:br/>
              <w:t>z warunkami naboru, ogłoszonymi przez LGD) ?</w:t>
            </w:r>
          </w:p>
        </w:tc>
      </w:tr>
      <w:tr>
        <w:trPr>
          <w:trHeight w:val="549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OCENY FORMALNEJ OPERACJI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501795469"/>
            <w:bookmarkStart w:id="25" w:name="__Fieldmark__12_250179546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YTYWNY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501795469"/>
            <w:bookmarkStart w:id="27" w:name="__Fieldmark__13_250179546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YWNY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eryfikującego ……………………………………………………………………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……../ …….. /20…..           ………………………………………………………...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…………………………………………………………………………………………………………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-86995</wp:posOffset>
                      </wp:positionV>
                      <wp:extent cx="3409950" cy="63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2.15pt;margin-top:-6.8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podpis Wnioskodawcy/Pełnomocnika/Osoby upoważnionej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user</dc:creator>
  <dc:description/>
  <cp:keywords/>
  <dc:language>en-US</dc:language>
  <cp:lastModifiedBy>Agnieszka SWW</cp:lastModifiedBy>
  <cp:lastPrinted>2017-04-05T14:51:00Z</cp:lastPrinted>
  <dcterms:modified xsi:type="dcterms:W3CDTF">2017-04-05T12:51:00Z</dcterms:modified>
  <cp:revision>4</cp:revision>
  <dc:subject/>
  <dc:title/>
</cp:coreProperties>
</file>