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lang w:eastAsia="ar-SA"/>
        </w:rPr>
      </w:pP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990600" cy="6756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ar-SA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656590" cy="6572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ar-SA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323340" cy="71374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intencyjny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„Między Ludźmi i Jeziorami”</w:t>
      </w:r>
      <w:r>
        <w:rPr>
          <w:sz w:val="26"/>
          <w:szCs w:val="26"/>
        </w:rPr>
        <w:t xml:space="preserve"> z siedzibą w Kazimierzu Biskupim,                  ul. Plac Wolności 2, 62-530 Kazimierz Biskupi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NIP 665-27-91-338,  REGON 300371840 ,  KRS 0000262215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eprezentowane przez :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Barbarę Dębowską -</w:t>
      </w:r>
      <w:r>
        <w:rPr/>
        <w:t xml:space="preserve"> </w:t>
      </w:r>
      <w:r>
        <w:rPr>
          <w:sz w:val="26"/>
          <w:szCs w:val="26"/>
        </w:rPr>
        <w:t xml:space="preserve">Prezesa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Mateusza Wojciechowskiego - </w:t>
      </w:r>
      <w:r>
        <w:rPr>
          <w:sz w:val="26"/>
          <w:szCs w:val="26"/>
        </w:rPr>
        <w:t>Skarbnik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Stowarzyszenie „Solidarni w Partnerstwie”</w:t>
      </w:r>
      <w:r>
        <w:rPr>
          <w:sz w:val="26"/>
          <w:szCs w:val="26"/>
        </w:rPr>
        <w:t xml:space="preserve"> z siedzibą w Starym Mieście,                         ul. Główna 16, 62 – 671 Stare Miasto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P - 665 - 27 - 81 – 268, REGON - 300 326 086, KRS 00002583 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reprezentowane przez: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Ireneusza Ćwieka</w:t>
      </w:r>
      <w:r>
        <w:rPr>
          <w:sz w:val="26"/>
          <w:szCs w:val="26"/>
        </w:rPr>
        <w:t xml:space="preserve"> – Prezesa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Kingę Szykowną</w:t>
      </w:r>
      <w:r>
        <w:rPr>
          <w:sz w:val="26"/>
          <w:szCs w:val="26"/>
        </w:rPr>
        <w:t xml:space="preserve"> - Wiceprezesa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Stowarzyszenie „Solna Dolina”</w:t>
      </w:r>
      <w:r>
        <w:rPr>
          <w:sz w:val="26"/>
          <w:szCs w:val="26"/>
        </w:rPr>
        <w:t xml:space="preserve"> z siedzibą w Kłodawie,                                                          ul. Dąbska 17, 62-650 Kłodawa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P 666 20 53 719, REGON 3000667798, KRS 0000288207 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reprezentowane przez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Magdalenę, Eleonorę Bawej</w:t>
      </w:r>
      <w:r>
        <w:rPr>
          <w:sz w:val="26"/>
          <w:szCs w:val="26"/>
        </w:rPr>
        <w:t xml:space="preserve"> – członek Zarządu – prezes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>Jadwigę, Dorotę Murawiecką</w:t>
      </w:r>
      <w:r>
        <w:rPr>
          <w:sz w:val="26"/>
          <w:szCs w:val="26"/>
        </w:rPr>
        <w:t xml:space="preserve"> – członek Zarządu – viceprezes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Stowarzyszenie „Wielkopolska Wschodnia”</w:t>
      </w:r>
      <w:r>
        <w:rPr>
          <w:sz w:val="26"/>
          <w:szCs w:val="26"/>
        </w:rPr>
        <w:t xml:space="preserve"> z siedzibą w Kramsku,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l. Chopina 12, 62-511 Kramsk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IP 665-28-10-521, REGON 300427137, KRS 0000264062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eprezentowane przez: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Jarosława Felczyńskiego</w:t>
      </w:r>
      <w:r>
        <w:rPr>
          <w:sz w:val="26"/>
          <w:szCs w:val="26"/>
        </w:rPr>
        <w:t xml:space="preserve"> – Prezesa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Agnieszkę Lewandowską</w:t>
      </w:r>
      <w:r>
        <w:rPr>
          <w:sz w:val="26"/>
          <w:szCs w:val="26"/>
        </w:rPr>
        <w:t xml:space="preserve"> – Członka Zarządu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yrażają wolę przystąpienia do przygotowania porozumienia na rzecz realizacji projektu współpracy, którego celem będzie :</w:t>
      </w:r>
      <w:r>
        <w:rPr>
          <w:b/>
          <w:sz w:val="26"/>
          <w:szCs w:val="26"/>
        </w:rPr>
        <w:t xml:space="preserve"> Promocja i wzrost atrakcyjności regionów partnerskich w oparci o lokalne zasoby turystyczne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rony uzgadniają, że powyższy cel zamierzają osiągnąć poprzez : opracowanie tablic informacyjnych przedstawiających ciekawe i atrakcyjne miejsca turystyczne na obszarze danej LGD lub montaż infokiosków - łącznie w ilości 23 sztuk, opracowanie i wydanie albumów promujących obszar LGD w ilości 1000 sztuk , założenie strony internetowej , organizację czterech wydarzeń promocyjnych, szkolenie przewodników turystycznych (zostanie przeszkolonych 20 przewodników turystycznych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Stowarzyszenie Między Ludźmi i Jeziorami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(-) Barbara Dębowska – Prezes……………………………………………………………………..………….…….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(-) Mateusz Wojciechowski - Skarbnik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 „Solidarni w Partnerstwie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-) Ireneusz Ćwiek - Prezes ………………………….………………………………………………….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(-) Kinga Szykowna - Wiceprezes ………………………………………………………………..………………………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warzyszenia „Solna Dolina”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(-) Magdalena, Eleonora Bawej – członek Zarządu – prezes 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-) Jadwiga, Dorota Murawiecka – członek Zarządu – viceprezes ……………………………………………                         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 „Wielkopolska Wschodnia”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-) Jarosław Felczyński – Prezes…………………………………………………………………………….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-) Agnieszka Lewandowska – Członek Zarządu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29:00Z</dcterms:created>
  <dc:creator>User</dc:creator>
  <dc:description/>
  <cp:keywords/>
  <dc:language>en-US</dc:language>
  <cp:lastModifiedBy>agnieszka</cp:lastModifiedBy>
  <cp:lastPrinted>2011-10-17T11:16:00Z</cp:lastPrinted>
  <dcterms:modified xsi:type="dcterms:W3CDTF">2011-10-18T12:32:00Z</dcterms:modified>
  <cp:revision>3</cp:revision>
  <dc:subject/>
  <dc:title/>
</cp:coreProperties>
</file>