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9" w:hanging="0"/>
        <w:jc w:val="center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>Zapytanie ofertowe 2/ZO/2022</w:t>
      </w:r>
    </w:p>
    <w:p>
      <w:pPr>
        <w:pStyle w:val="Normal"/>
        <w:spacing w:lineRule="atLeast" w:line="0"/>
        <w:ind w:right="-39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-4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owarzyszenie ,,Wielkopolska Wschodnia " informuję, że do realizacji zamówienia na wykonanie materiałów graficznych została wybrana firma PODAROWANE .PL</w:t>
      </w:r>
    </w:p>
    <w:p>
      <w:pPr>
        <w:pStyle w:val="Normal"/>
        <w:spacing w:lineRule="atLeast" w:line="0"/>
        <w:ind w:right="-39" w:hanging="0"/>
        <w:rPr>
          <w:rFonts w:ascii="Times New Roman" w:hAnsi="Times New Roman" w:eastAsia="Times New Roman" w:cs="Times New Roman"/>
          <w:b/>
          <w:b/>
          <w:sz w:val="36"/>
          <w:szCs w:val="24"/>
        </w:rPr>
      </w:pPr>
      <w:r>
        <w:rPr>
          <w:rFonts w:eastAsia="Times New Roman" w:cs="Times New Roman" w:ascii="Times New Roman" w:hAnsi="Times New Roman"/>
          <w:b/>
          <w:sz w:val="36"/>
          <w:szCs w:val="24"/>
        </w:rPr>
      </w:r>
    </w:p>
    <w:p>
      <w:pPr>
        <w:pStyle w:val="Normal"/>
        <w:spacing w:lineRule="atLeast" w:line="0"/>
        <w:ind w:right="-39" w:hanging="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tLeast" w:line="0"/>
        <w:ind w:right="-39" w:hanging="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tLeast" w:line="0"/>
        <w:ind w:right="-39" w:hanging="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tLeast" w:line="0"/>
        <w:ind w:right="-39" w:hanging="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tLeast" w:line="0"/>
        <w:ind w:right="-39" w:hanging="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0" w:right="1340" w:gutter="0" w:header="0" w:top="103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40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  <w:bookmarkStart w:id="0" w:name="page2"/>
      <w:bookmarkStart w:id="1" w:name="page2"/>
      <w:bookmarkEnd w:id="1"/>
    </w:p>
    <w:p>
      <w:pPr>
        <w:pStyle w:val="Normal"/>
        <w:spacing w:lineRule="atLeast" w:line="0"/>
        <w:ind w:right="4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20" w:right="1420" w:gutter="0" w:header="0" w:top="1440" w:footer="0" w:bottom="357"/>
      <w:pgNumType w:fmt="decimal"/>
      <w:cols w:num="2" w:equalWidth="false" w:sep="false">
        <w:col w:w="3340" w:space="720"/>
        <w:col w:w="50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Stowarzyszenie „Wielkopolska Wschodnia”                                                                NIP 665 – 28 – 10 – 52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ul. Chopina 12                                                                                                                    REGON 300427137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  <w:t>62-511 Kramsk                                                                                                                   KRS 0000264062</w:t>
    </w:r>
  </w:p>
  <w:p>
    <w:pPr>
      <w:pStyle w:val="Footer"/>
      <w:rPr/>
    </w:pPr>
    <w:r>
      <w:rPr>
        <w:sz w:val="16"/>
        <w:szCs w:val="16"/>
        <w:lang w:val="en-US"/>
      </w:rPr>
      <w:t>tel./fax 63 245 18 58                                                                                                         BS Konin 64 8530 0000 0014 3446 2000 000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  <w:t xml:space="preserve">wielkopolska.wschodnia@wp.pl </w:t>
    </w:r>
  </w:p>
  <w:p>
    <w:pPr>
      <w:pStyle w:val="Footer"/>
      <w:rPr>
        <w:sz w:val="16"/>
        <w:szCs w:val="16"/>
        <w:lang w:val="en-US"/>
      </w:rPr>
    </w:pPr>
    <w:hyperlink r:id="rId1">
      <w:r>
        <w:rPr>
          <w:rStyle w:val="InternetLink"/>
          <w:sz w:val="16"/>
          <w:szCs w:val="16"/>
          <w:lang w:val="en-US"/>
        </w:rPr>
        <w:t>www.wielkopolskawschodnia.pl</w:t>
      </w:r>
    </w:hyperlink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Stowarzyszenie „Wielkopolska Wschodnia”                                                                NIP 665 – 28 – 10 – 52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ul. Chopina 12                                                                                                                    REGON 300427137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  <w:t>62-511 Kramsk                                                                                                                   KRS 0000264062</w:t>
    </w:r>
  </w:p>
  <w:p>
    <w:pPr>
      <w:pStyle w:val="Footer"/>
      <w:rPr/>
    </w:pPr>
    <w:r>
      <w:rPr>
        <w:sz w:val="16"/>
        <w:szCs w:val="16"/>
        <w:lang w:val="en-US"/>
      </w:rPr>
      <w:t>tel./fax 63 245 18 58                                                                                                         BS Konin 64 8530 0000 0014 3446 2000 0001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  <w:t xml:space="preserve">wielkopolska.wschodnia@wp.pl </w:t>
    </w:r>
  </w:p>
  <w:p>
    <w:pPr>
      <w:pStyle w:val="Footer"/>
      <w:rPr/>
    </w:pPr>
    <w:hyperlink r:id="rId1">
      <w:r>
        <w:rPr>
          <w:rStyle w:val="InternetLink"/>
          <w:sz w:val="16"/>
          <w:szCs w:val="16"/>
          <w:lang w:val="en-US"/>
        </w:rPr>
        <w:t>www.wielkopolskawschodnia.pl</w:t>
      </w:r>
    </w:hyperlink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11290" cy="9023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511290" cy="902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11290" cy="902335"/>
          <wp:effectExtent l="0" t="0" r="0" b="0"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511290" cy="902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ielkopolskawschodnia.p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wielkopolskawschodnia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9:31:00Z</dcterms:created>
  <dc:creator/>
  <dc:description/>
  <cp:keywords/>
  <dc:language>en-US</dc:language>
  <cp:lastModifiedBy>KBudner</cp:lastModifiedBy>
  <dcterms:modified xsi:type="dcterms:W3CDTF">2022-10-20T08:38:00Z</dcterms:modified>
  <cp:revision>27</cp:revision>
  <dc:subject/>
  <dc:title/>
</cp:coreProperties>
</file>