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BRANIE RA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„WIELKOPOLSKA WSCHODNI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iak, 29 czerwca 2011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posiedzenia i powitanie zebranych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enie quorum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Sekretarzy posiedzenia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Komisji Skrutacyjnej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i zatwierdzenie porządku obrad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niosków złożonych w ramach naboru, wg kolejności składania: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Babiak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Olszówka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ierzbinek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głosowania nad złożonymi wnioskami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zytanie i podjęcie uchwał w sprawie wybrania lub niewybrania operacji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, zapytania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posiedzenia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2:00Z</dcterms:created>
  <dc:creator>asia</dc:creator>
  <dc:description/>
  <dc:language>en-US</dc:language>
  <cp:lastModifiedBy>asia</cp:lastModifiedBy>
  <cp:lastPrinted>2011-06-24T11:49:00Z</cp:lastPrinted>
  <dcterms:modified xsi:type="dcterms:W3CDTF">2013-07-04T07:47:00Z</dcterms:modified>
  <cp:revision>20</cp:revision>
  <dc:subject/>
  <dc:title/>
</cp:coreProperties>
</file>