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2: Poprawa jakości życia, aktywizacja ruchowa mieszkańców i wzmocnienie kapitału społecz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2.2: Wzmocnienie wiedzy i umiejętności mieszkańców obszaru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VI: Bogaci wiedzą i umiejętnościam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ziałań edukacyjnych, podwyższających wiedzę i umiejętności mieszkań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2:00Z</dcterms:created>
  <dc:creator>user</dc:creator>
  <dc:description/>
  <cp:keywords/>
  <dc:language>en-US</dc:language>
  <cp:lastModifiedBy>Agnieszka SWW</cp:lastModifiedBy>
  <cp:lastPrinted>2016-12-19T15:05:00Z</cp:lastPrinted>
  <dcterms:modified xsi:type="dcterms:W3CDTF">2017-07-12T07:22:00Z</dcterms:modified>
  <cp:revision>2</cp:revision>
  <dc:subject/>
  <dc:title/>
</cp:coreProperties>
</file>