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3: Zachowanie dziedzictwa lokalnego oraz aktywizacja kulturalna mieszkańców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3.3: Promocja obszaru Wielkopolski Wschodniej z wykorzystaniem lokalnego dziedzict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XI: Promocja poprzez walory dziedzict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ziałań/wydarzeń na rzecz promocji walorów i dziedzictwa lokalnego obszaru LG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wnictw promujących walory i dziedzictwo lokalne obszaru LG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3:00Z</dcterms:created>
  <dc:creator>user</dc:creator>
  <dc:description/>
  <cp:keywords/>
  <dc:language>en-US</dc:language>
  <cp:lastModifiedBy>Agnieszka SWW</cp:lastModifiedBy>
  <cp:lastPrinted>2017-07-12T09:33:00Z</cp:lastPrinted>
  <dcterms:modified xsi:type="dcterms:W3CDTF">2017-07-12T07:33:00Z</dcterms:modified>
  <cp:revision>2</cp:revision>
  <dc:subject/>
  <dc:title/>
</cp:coreProperties>
</file>