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rPr/>
      </w:pPr>
      <w:r>
        <w:rPr/>
        <w:t>UWAGA ! Oświadczenie należy parafować na każdej ze str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 nadany przez LG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Pracownik Biura LGD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udzielania informacji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pomocy z krajowych środków publicznych i środków pochodzących z Europejskiego Funduszu Rolnego na Rzecz Rozwoju Obszarów Wiejskich w ramach PROW na lata 2014-2020, działanie 19.2 Wsparcie na wdrażanie operacji w ramach strategii rozwoju lokalnego kierowanego przez społeczność zobowiązuje się do udzielania Stowarzyszeniu „Wielkopolska Wschodnia” wszelkich informacji dotyczących operacji objętej wnioskiem o przyznanie pomocy na potrzeby ewaluacji, monitoringu, kontroli i sprawozdawczości związanej z wdrażaniem Lokalnej Strategii Rozwoju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 do poinformowania w formie pisemnej LGD o zmianach (aneksach) dotyczących realizowanej operacji i/lub o rezygnacji z realizacji operacji (rozwiązanie umowy) niezwłocznie po zaistnieniu tego typu sytuacji. Po zakończeniu realizacji operacji oraz otrzymaniu ostatecznej płatności, zobowiązuję się do złożenia w Biurze LGD wypełnionej ankiety monitorującej beneficjenta, informującej o efektach realizacji operacji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69493980"/>
      <w:bookmarkStart w:id="1" w:name="__Fieldmark__0_106949398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POZNAŁEM SIĘ I AKCEPTUJĘ ZOBOWIĄZANIE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ostatecznej decyzji o środowiskowych uwarunkowaniach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ramach realizowanej operacji została wydana ostateczna decyzja o środowiskowych uwarunkowaniach, jeżeli jej wydanie jest wymagane przepisami odrębny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069493980"/>
      <w:bookmarkStart w:id="3" w:name="__Fieldmark__1_106949398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069493980"/>
      <w:bookmarkStart w:id="5" w:name="__Fieldmark__2_106949398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069493980"/>
      <w:bookmarkStart w:id="7" w:name="__Fieldmark__3_106949398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nie zgody na przetwarzanie danych osobowych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Wnioskodawców będących osobą fizycz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moje dane osobowe przetwarzane będą przez Stowarzyszenie „Wielkopolska Wschodnia” z siedzibą w Kramsku, ul. Chopina 12, i przez Urząd Marszałkowski Województwa Wielkopolskiego z siedzibą w Poznaniu zgodnie z przepisami ustawy z dnia 29 sierpnia 1997 roku o ochronie danych osobowych (tj. Dz. U. z 2016 r. poz. 922 z późn. zm.) w celach związanych z realizacją działań Programu Rozwoju Obszarów Wiejskich na lata 2014-202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iż przysługuje mi prawo do wglądu i poprawienia moich danych osobowych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069493980"/>
      <w:bookmarkStart w:id="9" w:name="__Fieldmark__4_106949398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069493980"/>
      <w:bookmarkStart w:id="11" w:name="__Fieldmark__5_106949398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, że operacja jest uzasadniona ekonomicznie i będzie realizowana zgodnie </w:t>
        <w:br/>
        <w:t>z biznesplanem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lub rozwij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ealizowana operacja jest uzasadniona ekonomicznie i będzie realizowana zgodnie </w:t>
        <w:br/>
        <w:t>z biznesplanem, który stanowi obowiązkowy załącznik do wniosku o przyznanie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069493980"/>
      <w:bookmarkStart w:id="13" w:name="__Fieldmark__6_106949398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069493980"/>
      <w:bookmarkStart w:id="15" w:name="__Fieldmark__7_106949398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069493980"/>
      <w:bookmarkStart w:id="17" w:name="__Fieldmark__8_106949398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acjonalności biznesplanu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tyczy operacji w zakresie podejmow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biznesplan jest racjonalny i uzasadniony zakresem operacji, w szczególności suma kosztów planowanych do poniesienia w ramach tej operacji, ustalona z uwzględnieniem wartości rynkowej tych kosztów, jest nie niższa niż 70% kwoty, jaką można przyznać na tę oper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069493980"/>
      <w:bookmarkStart w:id="19" w:name="__Fieldmark__9_106949398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069493980"/>
      <w:bookmarkStart w:id="21" w:name="__Fieldmark__10_1069493980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069493980"/>
      <w:bookmarkStart w:id="23" w:name="__Fieldmark__11_1069493980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zmniejszenie kwoty wspar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W polu oznaczonym * należy wpisać procentową wartość zmniejszenia wnioskowanej kwoty pomocy,</w:t>
        <w:br/>
        <w:t xml:space="preserve"> na jaką Wnioskodawca wyraża zgodę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przypadku gdy wnioskowana kwota pomocy nie zmieści się w limicie środków wskazanych w ogłoszeniu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, aby Rada LGD obniżyła kwotę wsparcia do poziomu powodującego, że dana operacja zmieści się w limicie środków wskazanych w ogłoszeniu, lecz nie więcej niż o   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% wnioskowanej kwoty pomocy, z wyłączeniem wystąpienia tzw. „efektu deadweigh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99440</wp:posOffset>
                </wp:positionV>
                <wp:extent cx="4184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2pt;mso-wrap-distance-left:9.05pt;mso-wrap-distance-right:9.05pt;mso-wrap-distance-top:0pt;mso-wrap-distance-bottom:0pt;margin-top:47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069493980"/>
      <w:bookmarkStart w:id="25" w:name="__Fieldmark__12_1069493980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069493980"/>
      <w:bookmarkStart w:id="27" w:name="__Fieldmark__13_1069493980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awdziwości dany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e wniosku oraz jego załącznikach są prawdziwe i zgodne </w:t>
        <w:br/>
        <w:t>ze stanem prawnym i faktycznym; znane mi są skutki składania fałszywych oświadczeń wynikające z art. 297 § 1 ustawy z dnia 6 czerwca 1997 r. Kodeks karny (Dz.U. z 2016 r, poz.1137, z późn. zm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069493980"/>
      <w:bookmarkStart w:id="29" w:name="__Fieldmark__14_1069493980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AK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2763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Miejscowość, data                                                                       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63195</wp:posOffset>
          </wp:positionV>
          <wp:extent cx="828040" cy="5581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5040</wp:posOffset>
          </wp:positionH>
          <wp:positionV relativeFrom="paragraph">
            <wp:posOffset>-163195</wp:posOffset>
          </wp:positionV>
          <wp:extent cx="551815" cy="541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3990</wp:posOffset>
          </wp:positionH>
          <wp:positionV relativeFrom="paragraph">
            <wp:posOffset>-146685</wp:posOffset>
          </wp:positionV>
          <wp:extent cx="552450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50840</wp:posOffset>
          </wp:positionH>
          <wp:positionV relativeFrom="paragraph">
            <wp:posOffset>-204470</wp:posOffset>
          </wp:positionV>
          <wp:extent cx="932180" cy="6102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0:00Z</dcterms:created>
  <dc:creator>user</dc:creator>
  <dc:description/>
  <cp:keywords/>
  <dc:language>en-US</dc:language>
  <cp:lastModifiedBy>Agnieszka SWW</cp:lastModifiedBy>
  <cp:lastPrinted>2016-10-21T14:20:00Z</cp:lastPrinted>
  <dcterms:modified xsi:type="dcterms:W3CDTF">2017-12-27T12:40:00Z</dcterms:modified>
  <cp:revision>2</cp:revision>
  <dc:subject/>
  <dc:title/>
</cp:coreProperties>
</file>