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990600" cy="590550"/>
            <wp:effectExtent l="0" t="0" r="0" b="0"/>
            <wp:wrapTight wrapText="bothSides">
              <wp:wrapPolygon edited="0">
                <wp:start x="-206" y="0"/>
                <wp:lineTo x="-206" y="21249"/>
                <wp:lineTo x="21600" y="21249"/>
                <wp:lineTo x="21600" y="0"/>
                <wp:lineTo x="-20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5334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533400" cy="533400"/>
            <wp:effectExtent l="0" t="0" r="0" b="0"/>
            <wp:wrapTight wrapText="bothSides">
              <wp:wrapPolygon edited="0">
                <wp:start x="-380" y="0"/>
                <wp:lineTo x="-380" y="21210"/>
                <wp:lineTo x="21592" y="21210"/>
                <wp:lineTo x="21592" y="0"/>
                <wp:lineTo x="-3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2615</wp:posOffset>
            </wp:positionH>
            <wp:positionV relativeFrom="paragraph">
              <wp:posOffset>-288290</wp:posOffset>
            </wp:positionV>
            <wp:extent cx="821055" cy="7219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dla Wnioskodawców (dotyczy osób fizycznych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ubiegających się o przyznanie pomocy w ramach działania 4.1/413 Wdrażanie Lokalnych Strategii Rozwoju dla operacji, które odpowiadają warunkom przyznania pomocy w ramach dział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ORZENIE I ROZWÓJ MIKROPRZEDSIĘBIORSTW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umer wniosku o przyznanie pomocy 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wypełnia pracownik LG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jmuję do wiadomości, iż moje dane osobowe przetwarzane będą przez Stowarzyszenie „Wielkopolska Wschodnia” z siedzibą w Kramsku, ul. Chopina 12, i przez Urząd Marszałkowski Województwa wielkopolskiego z siedzibą w Poznaniu zgodnie </w:t>
        <w:br/>
        <w:t xml:space="preserve">z przepisami ustawy z dnia 29 sierpnia 1997 roku o  ochronie danych osobowych </w:t>
        <w:br/>
        <w:t>(tj. Dz. U. z 2002 r. nr 101, poz. 926 z późn. zm.) w celach związanych z realizacją działań Programu Rozwoju Obszarów Wiejskich na lata 2007 – 201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przyjmuję do wiadomości, iż przysługuje mi prawo do wglądu </w:t>
        <w:br/>
        <w:t>i poprawienia moich danych osobowych.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Wnioskodawc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ejscowość, da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ytelny podpi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8:00Z</dcterms:created>
  <dc:creator>Agnieszka</dc:creator>
  <dc:description/>
  <dc:language>en-US</dc:language>
  <cp:lastModifiedBy>agnieszka</cp:lastModifiedBy>
  <cp:lastPrinted>2010-02-15T11:37:00Z</cp:lastPrinted>
  <dcterms:modified xsi:type="dcterms:W3CDTF">2011-04-28T09:08:00Z</dcterms:modified>
  <cp:revision>2</cp:revision>
  <dc:subject/>
  <dc:title/>
</cp:coreProperties>
</file>