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BRANIE RAD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WARZYSZENIA „WIELKOPOLSKA WSCHODNIA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msk, 31 maja 2012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ządek obrad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warcie posiedzenia i powitanie zebranych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wierdzenie quorum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ór Sekretarzy posiedzenia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ór Komisji Skrutacyjnej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i zatwierdzenie porządku obra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ówienie wniosków złożonych w ramach naboru na działanie „Tworzenie     i rozwój mikroprzedsiębiorstw”, wg kolejności składani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Deseck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iej Chudziak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ł Chudziak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n Stanisław Juszczyk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oletta Beata Brzezińsk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lanta Teresa Starost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iej Piotr Flasińsk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zef Leon Dudzińsk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sz Tomaszewsk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olina Marianna Tomaszewsk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sz Kostrzew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ur Jędrowsk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styna Bożena Jędrowsk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zej Sieczkowsk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igiusz Grzegorz Borowsk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bara Jadwiga Kozłowsk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sz Przemysław Politańsk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ówienie wniosków złożonych w ramach naboru na działanie „Odnowa         i rozwój wsi” 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Babiak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Koło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Kramsk- 3 wniosk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Krzymów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prowadzenie głosowania nad złożonymi wnioskami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czytanie i podjęcie uchwał w sprawie wybrania lub niewybrania operacji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ne wnioski, zapytani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ńczenie posiedzenia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7:00Z</dcterms:created>
  <dc:creator>asia</dc:creator>
  <dc:description/>
  <dc:language>en-US</dc:language>
  <cp:lastModifiedBy>asia</cp:lastModifiedBy>
  <cp:lastPrinted>2012-05-16T08:42:00Z</cp:lastPrinted>
  <dcterms:modified xsi:type="dcterms:W3CDTF">2012-05-16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