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990600" cy="590550"/>
            <wp:effectExtent l="0" t="0" r="0" b="0"/>
            <wp:wrapTight wrapText="bothSides">
              <wp:wrapPolygon edited="0">
                <wp:start x="-206" y="0"/>
                <wp:lineTo x="-206" y="21249"/>
                <wp:lineTo x="21600" y="21249"/>
                <wp:lineTo x="21600" y="0"/>
                <wp:lineTo x="-206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533400" cy="533400"/>
            <wp:effectExtent l="0" t="0" r="0" b="0"/>
            <wp:wrapTight wrapText="bothSides">
              <wp:wrapPolygon edited="0">
                <wp:start x="-380" y="0"/>
                <wp:lineTo x="-380" y="21210"/>
                <wp:lineTo x="21592" y="21210"/>
                <wp:lineTo x="21592" y="0"/>
                <wp:lineTo x="-380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2615</wp:posOffset>
            </wp:positionH>
            <wp:positionV relativeFrom="paragraph">
              <wp:posOffset>-288290</wp:posOffset>
            </wp:positionV>
            <wp:extent cx="821055" cy="721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288290</wp:posOffset>
            </wp:positionV>
            <wp:extent cx="1200150" cy="781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 Wnioskodawcy do udzielania informacj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umer wniosku o przyznanie pomocy *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wypełnia pracownik LG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ubieganiem się o przyznanie pomocy z krajowych środków publicznych i środków pochodzących z Europejskiego Funduszu Rolnego na Rzecz Rozwoju Obszarów Wiejskich w ramach PROW 2007 – 2013 w zakresie działania 4.1/413 Wdrażanie lokalnych strategii rozwoju zobowiązuje się do udzielania Stowarzyszeniu „Wielkopolska Wschodnia” wszelkich informacji dotyczących operacji objętej wnioskiem o przyznanie pomocy na potrzeby ewaluacji, monitoringu, kontroli i sprawozdawczości związanej z wdrażaniem Lokalnej Strategii Rozwoj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obowiązuje się również, że w przypadku wycofania projektu z jednostki wdrażającej lub jego odrzucenia, niezwłocznie poinformuję o tym Stowarzyszenie „Wielkopolska Wschodnia”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/Imię i nazwisko Wnioskodawc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jscowość, dat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zytelny podpis osoby reprezentującej Wnioskodawcę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8:00Z</dcterms:created>
  <dc:creator>Agnieszka</dc:creator>
  <dc:description/>
  <cp:keywords/>
  <dc:language>en-US</dc:language>
  <cp:lastModifiedBy>agnieszka</cp:lastModifiedBy>
  <cp:lastPrinted>2010-02-15T11:37:00Z</cp:lastPrinted>
  <dcterms:modified xsi:type="dcterms:W3CDTF">2012-05-04T07:31:00Z</dcterms:modified>
  <cp:revision>5</cp:revision>
  <dc:subject/>
  <dc:title/>
</cp:coreProperties>
</file>