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297815</wp:posOffset>
            </wp:positionV>
            <wp:extent cx="1076325" cy="10763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POMYSŁU</w:t>
      </w:r>
    </w:p>
    <w:p>
      <w:pPr>
        <w:pStyle w:val="Normal"/>
        <w:ind w:firstLine="851"/>
        <w:jc w:val="both"/>
        <w:rPr/>
      </w:pPr>
      <w:r>
        <w:rPr/>
        <w:t xml:space="preserve">Szanowni mieszkańcy obszaru LGD Stowarzyszenie „Wielkopolska Wschodnia” </w:t>
        <w:br/>
        <w:t xml:space="preserve">i reprezentanci instytucji działających na naszym obszarze! W związku z rozpoczęciem procesu budowy nowej Lokalnej Strategii Rozwoju na lata 2014–2020, zwracamy się z prośbą o zgłaszanie propozycji działań / projektów jakie chcielibyście Państwo realizować. Jeśli mają Państwo pomysł, który powinniśmy uwzględnić w nowej strategii, prosimy o zawarcie wstępnej informacji na jego temat na niniejszym formularzu i przekazanie go do Biura LGD </w:t>
      </w:r>
      <w:r>
        <w:rPr>
          <w:b/>
          <w:u w:val="single"/>
        </w:rPr>
        <w:t>do 7 października 2015 r</w:t>
      </w:r>
      <w:r>
        <w:rPr/>
        <w:t xml:space="preserve">.  Pracownicy Biura służą pomocą i odpowiadają na pytania dotyczące rodzajów działań, jakie mają szansę na uzyskanie wsparcia w nowym okresie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Stowarzyszenie „Wielkopolska Wschodnia”, ul. Chopina 12, 62-511 Kramsk, </w:t>
        <w:br/>
        <w:t xml:space="preserve">tel. 63 245 18 58, e-mail: </w:t>
      </w:r>
      <w:hyperlink r:id="rId3">
        <w:r>
          <w:rPr>
            <w:rStyle w:val="InternetLink"/>
            <w:b/>
            <w:sz w:val="24"/>
            <w:szCs w:val="24"/>
          </w:rPr>
          <w:t>wielkopolska.wschodnia@wp.pl</w:t>
        </w:r>
      </w:hyperlink>
      <w:r>
        <w:rPr>
          <w:b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83"/>
        <w:gridCol w:w="3769"/>
      </w:tblGrid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/ TEMAT PROJEKTU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łaszający </w:t>
            </w:r>
            <w:r>
              <w:rPr>
                <w:sz w:val="24"/>
                <w:szCs w:val="24"/>
              </w:rPr>
              <w:t>(osoba/instytucj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l. / 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ROJEKTU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TĘPNY OPIS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Co ma być zrobione? </w:t>
            </w:r>
            <w:r>
              <w:rPr>
                <w:i/>
              </w:rPr>
              <w:t>(zakres rzeczowy inwestycji, zakupów, działań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- Jak ma być realizowane? </w:t>
            </w:r>
            <w:r>
              <w:rPr>
                <w:i/>
              </w:rPr>
              <w:t>(metody pracy, szkoleń, elementy innowacyjne działań, inwestycji itp.)</w:t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Projekt realizowany </w:t>
              <w:br/>
              <w:t>w partnerstwie?</w:t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Tak*</w:t>
            </w:r>
            <w:r>
              <w:rPr>
                <w:i/>
              </w:rPr>
              <w:t>(z jakimi instytucjami?)</w:t>
            </w:r>
            <w:r>
              <w:rPr>
                <w:b/>
                <w:i/>
                <w:sz w:val="24"/>
                <w:szCs w:val="24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* </w:t>
            </w:r>
            <w:r>
              <w:rPr>
                <w:i/>
              </w:rPr>
              <w:t>(projekt realizowany bez partnerów)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Jakie korzyści przyniesie realizacja projektu obszarowi LGD?  </w:t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Jaki cel przyświeca pomysłowi?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Projekt komercyjny? </w:t>
            </w:r>
            <w:r>
              <w:rPr>
                <w:i/>
              </w:rPr>
              <w:t xml:space="preserve">(związany </w:t>
              <w:br/>
              <w:t xml:space="preserve">z działalnością gospodarczą – </w:t>
              <w:br/>
              <w:t>jej założeniem lub rozwojem?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Tak*</w:t>
            </w:r>
            <w:r>
              <w:rPr>
                <w:i/>
              </w:rPr>
              <w:t>(jaki rodzaj działalności gospodarczej?)</w:t>
            </w:r>
            <w:r>
              <w:rPr>
                <w:b/>
                <w:i/>
                <w:sz w:val="24"/>
                <w:szCs w:val="24"/>
              </w:rPr>
              <w:t>:</w:t>
              <w:br/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* </w:t>
            </w:r>
            <w:r>
              <w:rPr>
                <w:i/>
              </w:rPr>
              <w:t>(projekt społeczny, nie nastawiony na zysk)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Wstępnie szacowane koszty</w:t>
              <w:br/>
            </w:r>
            <w:r>
              <w:rPr>
                <w:i/>
              </w:rPr>
              <w:t>(jeśli możliwe, proszę podać przynajmniej skalę kosztów realizacji projektu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zacowany termin realizacji</w:t>
              <w:br/>
            </w:r>
            <w:r>
              <w:rPr>
                <w:i/>
              </w:rPr>
              <w:t>(proszę podać co najmniej rok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ne istotne informacj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, podpis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a:                         2015 r.; Podpis: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i/>
        </w:rPr>
        <w:t>- proszę skreślić niepotrzebne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lkopolska.wschodnia@wp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6:00Z</dcterms:created>
  <dc:creator>oem</dc:creator>
  <dc:description/>
  <cp:keywords/>
  <dc:language>en-US</dc:language>
  <cp:lastModifiedBy>asia</cp:lastModifiedBy>
  <cp:lastPrinted>2015-09-15T08:37:00Z</cp:lastPrinted>
  <dcterms:modified xsi:type="dcterms:W3CDTF">2015-09-15T06:37:00Z</dcterms:modified>
  <cp:revision>6</cp:revision>
  <dc:subject/>
  <dc:title/>
</cp:coreProperties>
</file>