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arta zgłoszenia na ...................................................................</w:t>
      </w:r>
    </w:p>
    <w:p>
      <w:pPr>
        <w:pStyle w:val="TextBody"/>
        <w:jc w:val="center"/>
        <w:rPr/>
      </w:pPr>
      <w:r>
        <w:rPr/>
        <w:t>.....................................  w dniach ...................................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pacing w:lineRule="atLeast" w:line="280"/>
        <w:jc w:val="left"/>
        <w:rPr/>
      </w:pPr>
      <w:r>
        <w:rPr>
          <w:sz w:val="20"/>
        </w:rPr>
        <w:t xml:space="preserve">Zgłaszam udział w ....... Rajdzie Kolarskim .............................. w dniach ……...…..…. 2013 r. Będę korzystał z …........…. noclegów (podać ilość i dni) w bazie rajdu. </w:t>
        <w:br/>
        <w:t>Wybieram trasę nr …….. Opłatę w wysokości ......................... zł przekazałem dnia ...................... przekazem na konto organizatora* /gotówką*.</w:t>
      </w:r>
    </w:p>
    <w:p>
      <w:pPr>
        <w:pStyle w:val="TextBody"/>
        <w:spacing w:before="120" w:after="0"/>
        <w:jc w:val="right"/>
        <w:rPr>
          <w:sz w:val="20"/>
        </w:rPr>
      </w:pPr>
      <w:r>
        <w:rPr>
          <w:sz w:val="20"/>
        </w:rPr>
        <w:t>Oświadczam, że znam(y) regulamin Rajdu</w:t>
      </w:r>
      <w:r>
        <w:rPr/>
        <w:t xml:space="preserve"> 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ge">
                  <wp:posOffset>3016250</wp:posOffset>
                </wp:positionV>
                <wp:extent cx="2034540" cy="168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4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głoszenie indywidualne lub kierownika grupy</w:t>
                            </w:r>
                          </w:p>
                        </w:txbxContent>
                      </wps:txbx>
                      <wps:bodyPr wrap="square" lIns="10800" rIns="108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6.3pt;margin-top:237.45pt;width:160.15pt;height:13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głoszenie indywidualne lub kierownika gru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podpis uczestnika lub opiekuna grupy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9385</wp:posOffset>
                </wp:positionH>
                <wp:positionV relativeFrom="page">
                  <wp:posOffset>3016250</wp:posOffset>
                </wp:positionV>
                <wp:extent cx="2034540" cy="168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4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głoszenie indywidualne lub kierownika grupy</w:t>
                            </w:r>
                          </w:p>
                        </w:txbxContent>
                      </wps:txbx>
                      <wps:bodyPr wrap="square" lIns="10800" rIns="108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5pt;margin-top:237.45pt;width:160.15pt;height:13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głoszenie indywidualne lub kierownika gru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 niepotrzebne skreślić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059940</wp:posOffset>
                </wp:positionV>
                <wp:extent cx="431292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ię i nazwisko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a urodzenia, miejsce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res, telefon  ....... ............. ............... ................................... ................................................ e-mail: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ejsce pracy (szkoła)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wód osobisty nr  ...................... wydany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r legitymacji PTTK </w:t>
                            </w:r>
                            <w:r>
                              <w:rPr>
                                <w:rFonts w:cs="Arial" w:ascii="Arial" w:hAnsi="Arial"/>
                              </w:rPr>
                              <w:t>lub innej (jakiej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..........................................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53pt;mso-wrap-distance-left:9.05pt;mso-wrap-distance-right:9.05pt;mso-wrap-distance-top:0pt;mso-wrap-distance-bottom:11.35pt;margin-top:162.2pt;mso-position-vertical-relative:page;margin-left:31.05pt;mso-position-horizontal-relative:page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mię i nazwisko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a urodzenia, miejsce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res, telefon  ....... ............. ............... ................................... ................................................ e-mail: 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ejsce pracy (szkoła)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wód osobisty nr  ...................... wydany 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r legitymacji PTTK </w:t>
                      </w:r>
                      <w:r>
                        <w:rPr>
                          <w:rFonts w:cs="Arial" w:ascii="Arial" w:hAnsi="Arial"/>
                        </w:rPr>
                        <w:t>lub innej (jakiej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69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70"/>
        <w:gridCol w:w="830"/>
        <w:gridCol w:w="708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ta urodz.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  <w:t>Telefon</w:t>
              <w:br/>
              <w:t>kontaktow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  <w:t>nocleg</w:t>
              <w:br/>
              <w:t>da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Instytucja zgłaszając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ineta BT" w:hAnsi="Vineta BT" w:cs="Vineta BT"/>
                <w:sz w:val="20"/>
                <w:lang w:val="en-US" w:eastAsia="en-US"/>
              </w:rPr>
            </w:pPr>
            <w:r>
              <w:rPr>
                <w:rFonts w:cs="Vineta BT" w:ascii="Vineta BT" w:hAnsi="Vineta B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1430</wp:posOffset>
                      </wp:positionH>
                      <wp:positionV relativeFrom="page">
                        <wp:posOffset>1224280</wp:posOffset>
                      </wp:positionV>
                      <wp:extent cx="2179955" cy="1682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798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Zgłoszenie uczestników grupy</w:t>
                                  </w:r>
                                </w:p>
                              </w:txbxContent>
                            </wps:txbx>
                            <wps:bodyPr wrap="square" lIns="10800" rIns="1080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96.4pt;width:171.6pt;height:13.2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głoszenie uczestników gr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Vineta BT" w:hAnsi="Vineta BT" w:cs="Vineta BT"/>
                <w:sz w:val="32"/>
                <w:lang w:val="en-US" w:eastAsia="en-US"/>
              </w:rPr>
            </w:pPr>
            <w:r>
              <w:rPr>
                <w:rFonts w:cs="Vineta BT" w:ascii="Vineta BT" w:hAnsi="Vineta BT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ineta BT" w:hAnsi="Vineta BT" w:cs="Vineta BT"/>
                <w:sz w:val="32"/>
                <w:lang w:val="en-US" w:eastAsia="en-US"/>
              </w:rPr>
            </w:pPr>
            <w:r>
              <w:rPr>
                <w:rFonts w:cs="Vineta BT" w:ascii="Vineta BT" w:hAnsi="Vineta BT"/>
                <w:sz w:val="3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TextBody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0" cy="7560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0pt" to="420.95pt,595.25pt" stroked="t" o:allowincell="f" style="position:absolute;mso-position-horizontal:center;mso-position-horizontal-relative:page;mso-position-vertical:center;mso-position-vertical-relative:page">
                <v:stroke color="#969696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rta zgłoszenia na ...................................................................</w:t>
      </w:r>
    </w:p>
    <w:p>
      <w:pPr>
        <w:pStyle w:val="TextBody"/>
        <w:jc w:val="center"/>
        <w:rPr/>
      </w:pPr>
      <w:r>
        <w:rPr/>
        <w:t>.....................................  w dniach ...................................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pacing w:lineRule="atLeast" w:line="280"/>
        <w:jc w:val="left"/>
        <w:rPr/>
      </w:pPr>
      <w:r>
        <w:rPr>
          <w:sz w:val="20"/>
        </w:rPr>
        <w:t xml:space="preserve">Zgłaszam udział w ....... Rajdzie Kolarskim ... ................................ w dniach ...…..…. 2013 r. Będę korzystał z …........…. noclegów (podać ilość i dni) w bazie rajdu. </w:t>
        <w:br/>
        <w:t>Wybieram trasę nr …….. Opłatę w wysokości ......................... zł przekazałem dnia ...................... przekazem na konto organizatora* /gotówką*.</w:t>
      </w:r>
    </w:p>
    <w:p>
      <w:pPr>
        <w:pStyle w:val="TextBody"/>
        <w:spacing w:before="120" w:after="0"/>
        <w:jc w:val="right"/>
        <w:rPr>
          <w:sz w:val="20"/>
        </w:rPr>
      </w:pPr>
      <w:r>
        <w:rPr>
          <w:sz w:val="20"/>
        </w:rPr>
        <w:t>Oświadczam, że znam(y) regulamin Rajdu</w:t>
      </w:r>
      <w:r>
        <w:rPr/>
        <w:t xml:space="preserve"> 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ge">
                  <wp:posOffset>3016250</wp:posOffset>
                </wp:positionV>
                <wp:extent cx="2034540" cy="1682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4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głoszenie indywidualne lub kierownika grupy</w:t>
                            </w:r>
                          </w:p>
                        </w:txbxContent>
                      </wps:txbx>
                      <wps:bodyPr wrap="square" lIns="10800" rIns="108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237.45pt;width:160.15pt;height:13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głoszenie indywidualne lub kierownika gru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podpis uczestnika lub opiekuna grupy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9385</wp:posOffset>
                </wp:positionH>
                <wp:positionV relativeFrom="page">
                  <wp:posOffset>3016250</wp:posOffset>
                </wp:positionV>
                <wp:extent cx="2034540" cy="1682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4720" cy="168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głoszenie indywidualne lub kierownika grupy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2.55pt;margin-top:237.45pt;width:160.15pt;height:13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głoszenie indywidualne lub kierownika grup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 niepotrzebne skreślić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25280</wp:posOffset>
                </wp:positionH>
                <wp:positionV relativeFrom="page">
                  <wp:posOffset>3018155</wp:posOffset>
                </wp:positionV>
                <wp:extent cx="2034540" cy="1682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4720" cy="168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głoszenie indywidualne lub kierownika grupy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6.4pt;margin-top:237.6pt;width:160.15pt;height:13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głoszenie indywidualne lub kierownika grup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10">
                <wp:simplePos x="0" y="0"/>
                <wp:positionH relativeFrom="page">
                  <wp:posOffset>5652135</wp:posOffset>
                </wp:positionH>
                <wp:positionV relativeFrom="page">
                  <wp:posOffset>2059940</wp:posOffset>
                </wp:positionV>
                <wp:extent cx="4312920" cy="1945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ię i nazwisko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a urodzenia, miejsce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Adres, telefon  ....... ............. ............... ................................... ................................................ e-mail: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ejsce pracy (szkoła)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wód osobisty nr  ...................... wydany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r legitymacji PTTK </w:t>
                            </w:r>
                            <w:r>
                              <w:rPr>
                                <w:rFonts w:cs="Arial" w:ascii="Arial" w:hAnsi="Arial"/>
                              </w:rPr>
                              <w:t>lub innej (jakiej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..........................................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53.15pt;mso-wrap-distance-left:9.05pt;mso-wrap-distance-right:9.05pt;mso-wrap-distance-top:0pt;mso-wrap-distance-bottom:11.35pt;margin-top:162.2pt;mso-position-vertical-relative:page;margin-left:445.05pt;mso-position-horizontal-relative:page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mię i nazwisko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a urodzenia, miejsce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Adres, telefon  ....... ............. ............... ................................... ................................................ e-mail: 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ejsce pracy (szkoła)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wód osobisty nr  ...................... wydany 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r legitymacji PTTK </w:t>
                      </w:r>
                      <w:r>
                        <w:rPr>
                          <w:rFonts w:cs="Arial" w:ascii="Arial" w:hAnsi="Arial"/>
                        </w:rPr>
                        <w:t>lub innej (jakiej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69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70"/>
        <w:gridCol w:w="830"/>
        <w:gridCol w:w="708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ta urodz.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  <w:t>Telefon</w:t>
              <w:br/>
              <w:t>kontaktow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  <w:t>nocleg</w:t>
              <w:br/>
              <w:t>da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Instytucja zgłaszając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ineta BT" w:hAnsi="Vineta BT" w:cs="Vineta BT"/>
                <w:sz w:val="20"/>
                <w:lang w:val="en-US" w:eastAsia="en-US"/>
              </w:rPr>
            </w:pPr>
            <w:r>
              <w:rPr>
                <w:rFonts w:cs="Vineta BT" w:ascii="Vineta BT" w:hAnsi="Vineta B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1430</wp:posOffset>
                      </wp:positionH>
                      <wp:positionV relativeFrom="page">
                        <wp:posOffset>1224280</wp:posOffset>
                      </wp:positionV>
                      <wp:extent cx="2179955" cy="1682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798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Zgłoszenie uczestników grupy</w:t>
                                  </w:r>
                                </w:p>
                              </w:txbxContent>
                            </wps:txbx>
                            <wps:bodyPr wrap="square" lIns="10800" rIns="1080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96.4pt;width:171.6pt;height:13.2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głoszenie uczestników gr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Vineta BT" w:hAnsi="Vineta BT" w:cs="Vineta BT"/>
                <w:sz w:val="32"/>
                <w:lang w:val="en-US" w:eastAsia="en-US"/>
              </w:rPr>
            </w:pPr>
            <w:r>
              <w:rPr>
                <w:rFonts w:cs="Vineta BT" w:ascii="Vineta BT" w:hAnsi="Vineta BT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ineta BT" w:hAnsi="Vineta BT" w:cs="Vineta BT"/>
                <w:sz w:val="32"/>
                <w:lang w:val="en-US" w:eastAsia="en-US"/>
              </w:rPr>
            </w:pPr>
            <w:r>
              <w:rPr>
                <w:rFonts w:cs="Vineta BT" w:ascii="Vineta BT" w:hAnsi="Vineta BT"/>
                <w:sz w:val="3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charset w:val="00"/>
    <w:family w:val="decorative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" w:hAnsi="Vineta BT" w:cs="Vineta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425"/>
      <w:jc w:val="center"/>
      <w:outlineLvl w:val="4"/>
    </w:pPr>
    <w:rPr>
      <w:rFonts w:ascii="Vineta BT" w:hAnsi="Vineta BT" w:cs="Vineta B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425"/>
      <w:jc w:val="center"/>
      <w:outlineLvl w:val="5"/>
    </w:pPr>
    <w:rPr>
      <w:rFonts w:ascii="Vineta BT" w:hAnsi="Vineta BT" w:cs="Vineta BT"/>
      <w:sz w:val="24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neta BT" w:hAnsi="Vineta BT" w:cs="Vineta BT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851" w:hanging="851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567" w:hanging="397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13:00Z</dcterms:created>
  <dc:creator>Klub PTTK Konin</dc:creator>
  <dc:description/>
  <dc:language>en-US</dc:language>
  <cp:lastModifiedBy>WMG</cp:lastModifiedBy>
  <cp:lastPrinted>2012-05-22T13:35:00Z</cp:lastPrinted>
  <dcterms:modified xsi:type="dcterms:W3CDTF">2013-05-11T09:40:00Z</dcterms:modified>
  <cp:revision>6</cp:revision>
  <dc:subject/>
  <dc:title>RAJD KOLARSKI po ZIEMI KONINSKIEJ</dc:title>
</cp:coreProperties>
</file>