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Regulaminu konkursu kulinar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DO KONKURSU KULINAR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i nazwisko uczestnika/ Nazwa oraz imię i nazwisko przedstawiciela</w:t>
      </w:r>
    </w:p>
    <w:p>
      <w:pPr>
        <w:pStyle w:val="Normal"/>
        <w:spacing w:lineRule="auto" w:line="480" w:before="0" w:after="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efon kontaktowy oraz adres e-mail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pozycje potraw do konkursu kulinarnego: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lepsze danie mięsne: ………………………………………………………………………….. 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lepsze ciasto: 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lepsza nalewka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zapoznałam/em się z Regulaminem konkursu kulinarnego ogłoszonego przez Lokalną Grupę Działania Stowarzyszenie „Wielkopolska Wschodnia” i akceptuję jego postano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a moich danych osobowych przez Organizatora dla celów niniejszego konkursu, w tym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ę na publikację swojego imienia i nazwiska oraz miejscowości zamieszk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ę na publikację zdjęć i przekazanie nieodpłatnie praw autorskich na rzecz Organizatora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zytelny podpis zgłaszając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współfinansowany ze środków Europejskiego Funduszu Rolnego na rzecz Rozwoju Obszarów Wiejskich, w ramach realizacji osi 4 LEADER Programu Rozwoju Obszarów Wiejskich na lata 2007 – 2013, </w:t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784860</wp:posOffset>
              </wp:positionH>
              <wp:positionV relativeFrom="paragraph">
                <wp:posOffset>-475615</wp:posOffset>
              </wp:positionV>
              <wp:extent cx="73818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8pt;margin-top:-3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działanie 4.21 „Wdrażanie projektów współpracy”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2645</wp:posOffset>
          </wp:positionH>
          <wp:positionV relativeFrom="paragraph">
            <wp:posOffset>-325755</wp:posOffset>
          </wp:positionV>
          <wp:extent cx="1304925" cy="8509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6180</wp:posOffset>
          </wp:positionH>
          <wp:positionV relativeFrom="paragraph">
            <wp:posOffset>-278130</wp:posOffset>
          </wp:positionV>
          <wp:extent cx="734060" cy="7239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6530</wp:posOffset>
          </wp:positionH>
          <wp:positionV relativeFrom="paragraph">
            <wp:posOffset>-278130</wp:posOffset>
          </wp:positionV>
          <wp:extent cx="742950" cy="7429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5405</wp:posOffset>
          </wp:positionH>
          <wp:positionV relativeFrom="paragraph">
            <wp:posOffset>-373380</wp:posOffset>
          </wp:positionV>
          <wp:extent cx="1431925" cy="85725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5405</wp:posOffset>
          </wp:positionH>
          <wp:positionV relativeFrom="paragraph">
            <wp:posOffset>-278130</wp:posOffset>
          </wp:positionV>
          <wp:extent cx="762000" cy="76200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04545</wp:posOffset>
              </wp:positionH>
              <wp:positionV relativeFrom="paragraph">
                <wp:posOffset>341630</wp:posOffset>
              </wp:positionV>
              <wp:extent cx="73818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35pt;margin-top:2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6:00Z</dcterms:created>
  <dc:creator>agnieszka</dc:creator>
  <dc:description/>
  <cp:keywords/>
  <dc:language>en-US</dc:language>
  <cp:lastModifiedBy>agnieszka</cp:lastModifiedBy>
  <cp:lastPrinted>2014-05-14T09:54:00Z</cp:lastPrinted>
  <dcterms:modified xsi:type="dcterms:W3CDTF">2014-06-24T05:40:00Z</dcterms:modified>
  <cp:revision>3</cp:revision>
  <dc:subject/>
  <dc:title/>
</cp:coreProperties>
</file>