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480"/>
        <w:ind w:firstLine="709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ę do wiadomości, iż dane mojego gospodarstwa przetwarzane będą przez Stowarzyszenie „Wielkopolska Wschodnia” z siedzibą w Kramsku, ul. Chopina 12, zgodnie </w:t>
        <w:br/>
        <w:t xml:space="preserve">z przepisami ustawy z dnia 29 sierpnia 1997 roku o  ochronie danych osobowych </w:t>
        <w:br/>
        <w:t>(tj. Dz. U. z 2002 r. nr 101, poz. 926 z późn. zm.) w celach związanych z tworzeniem bazy internetowej gospodarstw agroturystycznych na obszarze objętym działalnością Stowarzyszenia „Wielkopolska Wschodni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zyjmuję do wiadomości, iż przysługuje mi prawo do wglądu </w:t>
        <w:br/>
        <w:t>i poprawienia danych gospodarstwa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i dane teleadresowe gospodarstw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                          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miejscowość i data                                                             czytelny podpis Właściciela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06" w:gutter="0" w:header="709" w:top="17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 63 245 18 58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 63 245 18 58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 63 245 18 58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 63 245 18 58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9247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6.05pt,5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580"/>
    </w:tblGrid>
    <w:tr>
      <w:trPr/>
      <w:tc>
        <w:tcPr>
          <w:tcW w:w="37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owarzyszenie „Wielkopolska Wschodnia”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-511 Kramsk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 63 245 18 58</w:t>
          </w:r>
        </w:p>
        <w:p>
          <w:pPr>
            <w:pStyle w:val="Footer"/>
            <w:ind w:right="360" w:hanging="0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ielkopolska.wschodnia@wp.pl</w:t>
            </w:r>
          </w:hyperlink>
        </w:p>
        <w:p>
          <w:pPr>
            <w:pStyle w:val="Footer"/>
            <w:ind w:right="360" w:hanging="0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wielkopolska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>wschodnia.pl</w:t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665 – 28 – 10 – 521 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300427137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ąd Rejonowy Poznań – Nowe Miasto i Wilda w Poznaniu, Wydział IX Gospodarczy Krajowego Rejestru Sądowego, nr KRS 0000264062</w:t>
          </w:r>
        </w:p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S Konin 64 8530 0000 0014 3446 2000 0001</w:t>
          </w:r>
        </w:p>
      </w:tc>
    </w:tr>
  </w:tbl>
  <w:p>
    <w:pPr>
      <w:pStyle w:val="Normal"/>
      <w:ind w:left="-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hadow/>
        <w:color w:val="6699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6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hadow/>
        <w:color w:val="6699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65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hadow/>
        <w:color w:val="6699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650" cy="685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hadow/>
        <w:color w:val="6699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09245</wp:posOffset>
          </wp:positionV>
          <wp:extent cx="628650" cy="6858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  <w:color w:val="669900"/>
      </w:rPr>
      <w:t xml:space="preserve">STOWARZYSZENIE „WIELKOPOLSKA WSCHODNIA”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de-DE"/>
      </w:rPr>
    </w:pPr>
    <w:r>
      <w:rPr>
        <w:lang w:val="de-DE"/>
      </w:rPr>
    </w:r>
  </w:p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9:00Z</dcterms:created>
  <dc:creator>UGK</dc:creator>
  <dc:description/>
  <dc:language>en-US</dc:language>
  <cp:lastModifiedBy>agnieszka</cp:lastModifiedBy>
  <cp:lastPrinted>2010-03-08T11:20:00Z</cp:lastPrinted>
  <dcterms:modified xsi:type="dcterms:W3CDTF">2011-10-18T06:39:00Z</dcterms:modified>
  <cp:revision>2</cp:revision>
  <dc:subject/>
  <dc:title/>
</cp:coreProperties>
</file>