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1/ZO/2023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 ,,Wielkopolska Wschodnia " informuję, że do realizacji zamówienia na wykonan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acowania graficznego i druku kalendarzy trójdzielnych na potrzeby Stowarzyszenia „Wielkopolska Wschodnia” została wybrana firma Firma Kaltom oferująca wykonanie zlecenia na kwotę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15,48 zł brutto.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40" w:gutter="0" w:header="0" w:top="103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/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/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KBudner</dc:creator>
  <dc:description/>
  <cp:keywords/>
  <dc:language>en-US</dc:language>
  <cp:lastModifiedBy>KBudner</cp:lastModifiedBy>
  <dcterms:modified xsi:type="dcterms:W3CDTF">2023-10-25T05:57:00Z</dcterms:modified>
  <cp:revision>4</cp:revision>
  <dc:subject/>
  <dc:title/>
</cp:coreProperties>
</file>