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6: ANKIETA DLA BENEFICJENTÓW MONITORUJĄCA REALIZACJĘ LOKALNEJ STRATEGII ROZWOJU Stowarzyszenia „Wielkopolska Wschodnia” w ramach Programu Rozwoju Obszarów Wiejskich na lata 2014-2020 (PROW 2014-202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lecenia ogól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czytelnie wypełnia wyłącznie białe pola. W sytuacji, gdy dane pole w ankiecie, będące polem tekstowym nie dotyczy Beneficjenta, wówczas należy wstawić kresk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5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/ NAZWA BENEFICJE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ZAMIESZKANIA/ADRES SIEDZIBY BENEFICJENT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OPERACJ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UMOW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OTRZYMANEJ POMOCY [ZŁ]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ÓTKI OPIS OPERACJ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leży opisać główny zakres operacji oraz charakterystykę inwestycji.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BLEMY NAPOTKANE W TRAKCIE REALIZACJI OPERACJI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w tym zawarte aneksy umowy </w:t>
              <w:br/>
              <w:t>o dofinansowanie operacji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SKAŹNIKI REALIZACJI OPERACJ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ZĘ WSKAZAĆ, WYPEŁNIAJĄC KOLUMNĘ 3, KTÓRY Z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SKAŹNIKÓW PRODUKTU</w:t>
      </w:r>
      <w:r>
        <w:rPr>
          <w:rFonts w:cs="Times New Roman" w:ascii="Times New Roman" w:hAnsi="Times New Roman"/>
          <w:sz w:val="20"/>
          <w:szCs w:val="20"/>
        </w:rPr>
        <w:t xml:space="preserve"> ZOSTAŁ OSIĄGNIETY W WYNIKU REALIZACJI OPERACJ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685"/>
        <w:gridCol w:w="1843"/>
      </w:tblGrid>
      <w:tr>
        <w:trPr>
          <w:trHeight w:val="505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wz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produ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ijamy przedsiębiorczość Wielkopolski Wschodniej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peracji polegających na utworzeniu nowego przedsiębiorst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peracji polegających na rozwoju istniejącego przedsiębiorst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Y DUŻE (POW. 50 000,00 z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wz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produ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stawowa baza turystyczno-rekreacyjn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nowych lub zmodernizowanych obiektów infrastruktury turystycznej i rekre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serwacja, renowacja, rewitalizacja obiektów </w:t>
              <w:br/>
              <w:t>i terenów zabytkowych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bytków poddanych pracom konserwatorskim lub restauratorskim w wyniku wsparcia otrzymanego w ramach strate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a baza dla działalności kulturalnej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dmiotów działających w sferze kultury, które otrzymały pomoc w ramach realizacji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Y GRANT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wz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produ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małej infrastruktury turystyczno-rekreacyjnej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nowych lub zmodernizowanych obiektów infrastruktury turystyczno-rekre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ogaci wiedzą </w:t>
              <w:br/>
              <w:t>i umiejętnościami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działań edukacyjnych, podwyższających wiedzę </w:t>
              <w:br/>
              <w:t>i umiejętności mieszkań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lturalna Wielkopolska Wschodni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dmiotów działających w sferze kultury, które otrzymały wsparcie w ramach realizacji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obejmujących wyposażenie podmiotów działających w sferze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cja poprzez walory dziedzictw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działań/wydarzeń na rzecz promocji walorów </w:t>
              <w:br/>
              <w:t>i dziedzictwa lokalnego obszaru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dawnictw promujących walory i dziedzictwo lokalne obszaru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ZĘ WSKAZAĆ, WYPEŁNIAJĄC KOLUMNĘ 3, KTÓRY Z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SKAŹNIKÓW REZULTATU</w:t>
      </w:r>
      <w:r>
        <w:rPr>
          <w:rFonts w:cs="Times New Roman" w:ascii="Times New Roman" w:hAnsi="Times New Roman"/>
          <w:sz w:val="20"/>
          <w:szCs w:val="20"/>
        </w:rPr>
        <w:t xml:space="preserve"> ZOSTAŁ OSIĄGNIETY W WYNIKU REALIZACJI OPERACJ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685"/>
        <w:gridCol w:w="1843"/>
      </w:tblGrid>
      <w:tr>
        <w:trPr>
          <w:trHeight w:val="505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 szczegó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źnik rezulta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Tworzenie miejsc pracy na obszarze LGD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tworzonych miejsc pracy (ogół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miejsc pracy utworzonych przez samozatrudnienie osób defaworyzowanych na rynk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Y DUŻE (POW. 50 000,00 z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 szczegó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źnik rezulta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 Wzrost aktywności ruchowej mieszkańców opartej na wzmacnianiu potencjału turystycznego </w:t>
              <w:br/>
              <w:t>i rekreacyjnego obszaru Wielkopolski Wschodniej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korzystających z obiektów infrastruktury turystycznej i rekre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Zachowanie dziedzictwa historyczno-kulturowego obszaru Wielkopolski Wschodniej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odwiedzających zaby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Wzrost udziału mieszkańców obszaru Wielkopolski Wschodniej w działaniach opartych o infrastrukturę kulturalną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odwiedzających obiekty infrastruktury kultur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Y GRANT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 szczegó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źnik rezulta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 Wzrost aktywności ruchowej mieszkańców opartej na wzmacnianiu potencjału turystycznego </w:t>
              <w:br/>
              <w:t>i rekreacyjnego obszaru Wielkopolski Wschodniej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korzystających z obiektów infrastruktury turystycznej i rekre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 Wzmocnienie wiedzy </w:t>
              <w:br/>
              <w:t>i umiejętności mieszkańców obszaru Wielkopolski Wschodniej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uczestniczących w działaniach edukacyjnych podwyższających wiedzę i umiejętności mieszkań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Wzrost udziału mieszkańców obszaru Wielkopolski Wschodniej w działaniach opartych o infrastrukturę kulturalną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odwiedzających obiekty infrastruktury kultur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korzystających z wyposażenia podmiotów działających w sferze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 Promocja obszaru Wielkopolski Wschodniej z wykorzystaniem lokalnego dziedzictw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działań/wydarzeń na rzecz promocji walorów i dziedzictwa lokalnego obszaru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dbiorców wydawnictw promujących walory </w:t>
              <w:br/>
              <w:t>i dziedzictwo lokalne obszaru 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/a/ odpowiedzialności karnej, wynikającej z art. 233 § 6 Kodeksu karnego, oświadczamy/y/, że wszelkie informacje wykazane w niniejszym dokumencie są oparte o najpełniejszą wiedzę, którą posiadam/y/ na temat operacji i są zgodne z prawd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                         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                                                  (podpis Beneficjen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  <w:lang w:eastAsia="pl-PL"/>
      </w:rPr>
    </w:pPr>
    <w:r>
      <w:rPr/>
      <w:tab/>
    </w:r>
    <w:r>
      <w:rPr>
        <w:rFonts w:eastAsia="TimesNewRoman;MS Mincho" w:cs="Calibri"/>
        <w:b/>
        <w:color w:val="000000"/>
      </w:rPr>
      <w:t>Stowarzyszenie „</w:t>
    </w:r>
    <w:r>
      <w:rPr>
        <w:b/>
      </w:rPr>
      <w:t>Wielkopolska Wschodnia</w:t>
    </w:r>
    <w:r>
      <w:rPr>
        <w:rFonts w:eastAsia="TimesNewRoman;MS Mincho" w:cs="Calibri"/>
        <w:b/>
        <w:color w:val="000000"/>
      </w:rPr>
      <w:t>”</w:t>
    </w:r>
    <w:r>
      <w:rPr>
        <w:rFonts w:eastAsia="TimesNewRoman;MS Mincho" w:cs="Calibri"/>
        <w:b/>
        <w:color w:val="000000"/>
        <w:sz w:val="18"/>
        <w:szCs w:val="18"/>
      </w:rPr>
      <w:t xml:space="preserve"> </w:t>
    </w:r>
    <w:r>
      <w:rPr>
        <w:b/>
      </w:rPr>
      <w:t xml:space="preserve"> </w:t>
    </w:r>
  </w:p>
  <w:p>
    <w:pPr>
      <w:pStyle w:val="Footer"/>
      <w:jc w:val="right"/>
      <w:rPr>
        <w:rFonts w:cs="Calibri"/>
        <w:sz w:val="18"/>
        <w:szCs w:val="18"/>
        <w:lang w:eastAsia="pl-PL"/>
      </w:rPr>
    </w:pPr>
    <w:r>
      <w:rPr>
        <w:rFonts w:cs="Calibri"/>
        <w:sz w:val="18"/>
        <w:szCs w:val="18"/>
        <w:lang w:eastAsia="pl-PL"/>
      </w:rPr>
      <w:t>ul. Chopina 12, 62-511 Kramsk</w:t>
    </w:r>
  </w:p>
  <w:p>
    <w:pPr>
      <w:pStyle w:val="Footer"/>
      <w:jc w:val="right"/>
      <w:rPr>
        <w:rFonts w:cs="Calibri"/>
        <w:sz w:val="18"/>
        <w:szCs w:val="18"/>
        <w:lang w:eastAsia="pl-PL"/>
      </w:rPr>
    </w:pPr>
    <w:hyperlink r:id="rId1">
      <w:r>
        <w:rPr>
          <w:rStyle w:val="InternetLink"/>
          <w:rFonts w:cs="Calibri"/>
          <w:sz w:val="18"/>
          <w:szCs w:val="18"/>
          <w:lang w:eastAsia="pl-PL"/>
        </w:rPr>
        <w:t>wielkopolska.wschodnia@wp.pl</w:t>
      </w:r>
    </w:hyperlink>
  </w:p>
  <w:p>
    <w:pPr>
      <w:pStyle w:val="Footer"/>
      <w:jc w:val="right"/>
      <w:rPr>
        <w:rFonts w:cs="Calibri"/>
        <w:sz w:val="18"/>
        <w:szCs w:val="18"/>
        <w:lang w:eastAsia="pl-PL"/>
      </w:rPr>
    </w:pPr>
    <w:hyperlink r:id="rId2">
      <w:r>
        <w:rPr>
          <w:rStyle w:val="InternetLink"/>
          <w:rFonts w:cs="Calibri"/>
          <w:sz w:val="18"/>
          <w:szCs w:val="18"/>
          <w:lang w:eastAsia="pl-PL"/>
        </w:rPr>
        <w:t>www.wielkopolskawschodnia.pl</w:t>
      </w:r>
    </w:hyperlink>
  </w:p>
  <w:p>
    <w:pPr>
      <w:pStyle w:val="Footer"/>
      <w:jc w:val="right"/>
      <w:rPr>
        <w:rFonts w:cs="Calibri"/>
        <w:sz w:val="18"/>
        <w:szCs w:val="18"/>
        <w:lang w:eastAsia="pl-PL"/>
      </w:rPr>
    </w:pPr>
    <w:r>
      <w:rPr>
        <w:rFonts w:cs="Calibri"/>
        <w:sz w:val="18"/>
        <w:szCs w:val="18"/>
        <w:lang w:eastAsia="pl-PL"/>
      </w:rPr>
      <w:t xml:space="preserve">tel./faks 63 245 18 58 </w:t>
    </w:r>
  </w:p>
  <w:p>
    <w:pPr>
      <w:pStyle w:val="Footer"/>
      <w:jc w:val="right"/>
      <w:rPr>
        <w:rFonts w:cs="Calibri"/>
        <w:sz w:val="18"/>
        <w:szCs w:val="18"/>
        <w:lang w:eastAsia="pl-PL"/>
      </w:rPr>
    </w:pPr>
    <w:r>
      <w:rPr>
        <w:rFonts w:cs="Calibri"/>
        <w:sz w:val="18"/>
        <w:szCs w:val="18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W przypadku </w:t>
      </w:r>
      <w:r>
        <w:rPr>
          <w:b/>
          <w:u w:val="single"/>
        </w:rPr>
        <w:t>jednostki sektora finansów publicznych</w:t>
      </w:r>
      <w:r>
        <w:rPr>
          <w:b/>
        </w:rPr>
        <w:t xml:space="preserve"> w kolumnie wpisujemy ostateczną całkowitą wartość projektu </w:t>
        <w:br/>
        <w:t>w podziale na koszty kwalifikowalne i niekwalifikowal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7620</wp:posOffset>
          </wp:positionV>
          <wp:extent cx="85725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97685</wp:posOffset>
          </wp:positionH>
          <wp:positionV relativeFrom="paragraph">
            <wp:posOffset>-7620</wp:posOffset>
          </wp:positionV>
          <wp:extent cx="720090" cy="7200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26485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481320</wp:posOffset>
          </wp:positionH>
          <wp:positionV relativeFrom="paragraph">
            <wp:posOffset>-11430</wp:posOffset>
          </wp:positionV>
          <wp:extent cx="1066800" cy="723900"/>
          <wp:effectExtent l="0" t="0" r="0" b="0"/>
          <wp:wrapSquare wrapText="bothSides"/>
          <wp:docPr id="4" name="Znalezione obrazy dla zapytania PROW 2014-2020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nalezione obrazy dla zapytania PROW 2014-2020 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before="0" w:after="20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br/>
      <w:t>LOKALNA GRUPA DZIAŁANIA STOWARZYSZENIE „WIELKOPOLSKA WSCHODN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elkopolska.wschodnia@wp.pl" TargetMode="External"/><Relationship Id="rId2" Type="http://schemas.openxmlformats.org/officeDocument/2006/relationships/hyperlink" Target="http://www.wielkopolskawschodn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2:46:00Z</dcterms:created>
  <dc:creator>basia</dc:creator>
  <dc:description/>
  <cp:keywords/>
  <dc:language>en-US</dc:language>
  <cp:lastModifiedBy>user</cp:lastModifiedBy>
  <cp:lastPrinted>2011-01-20T10:19:00Z</cp:lastPrinted>
  <dcterms:modified xsi:type="dcterms:W3CDTF">2015-12-17T08:20:00Z</dcterms:modified>
  <cp:revision>82</cp:revision>
  <dc:subject/>
  <dc:title>WSTĘPNA ANKIETA EWALUACYJNA</dc:title>
</cp:coreProperties>
</file>