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armonogram planowanych  naborów wniosków o udzielenie wsparcia na wdrażanie operacji w ramach strategii rozwoju lokalnego kierowanego przez społeczność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63"/>
        <w:gridCol w:w="1814"/>
        <w:gridCol w:w="1162"/>
        <w:gridCol w:w="1701"/>
        <w:gridCol w:w="1814"/>
      </w:tblGrid>
      <w:tr>
        <w:trPr>
          <w:trHeight w:val="978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oddziałanie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Wsparcie na wdrażanie operacji w ramach strategii rozwoju lokalnego kierowanego przez społeczność”</w:t>
            </w:r>
          </w:p>
        </w:tc>
      </w:tr>
      <w:tr>
        <w:trPr>
          <w:trHeight w:val="49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  naboru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ółrocz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dusz/zakres tematyczny/planowana alokacja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FRROW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FS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FRR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FMR</w:t>
            </w:r>
            <w:r>
              <w:rPr>
                <w:b/>
                <w:vertAlign w:val="superscript"/>
              </w:rPr>
              <w:t>2</w:t>
            </w:r>
          </w:p>
        </w:tc>
      </w:tr>
      <w:tr>
        <w:trPr>
          <w:trHeight w:val="45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projekty pow. 50 000 zł w zakresie:                  - infrastruktura turystyczna i rekreacyjna 160 531,59 eur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nfrastruktura kulturalna 28 971,29 eur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podejmowanie działalności gospodarczej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71,87 euro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rozwój działalności gospodarczej 114 514,92 eur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projekty pow. 50 000 zł w zakresi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nfrastruktura turystyczna i rekreacyjna 178 686,06 eur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nfrastruktura kulturalna 96 184,80 eur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ziedzictwo historyczne i kulturowe 11 217,08 eur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podejmowanie działalności gospodarczej </w:t>
              <w:br/>
              <w:t>92 836,56 eur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rozwój działalności gospodarczej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384,14 eur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) projekty grantowe w zakresi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ziałalność edukacyjna 2 248,50 eur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nfrastruktura turystyczna i rekreacyjna 60 736,99 eur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nfrastruktura kulturalna 13 567,28 eur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omocja 39 928,51  eur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podejmowanie działalności gospodarczej </w:t>
            </w:r>
            <w:r>
              <w:rPr>
                <w:strike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5 618,79 eur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rozwój działalności gospodarczej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48 518,47 eur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) projekty pow. 50 000 zł w zakresi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infrastruktura turystyczna i rekreacyjn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880,51 euro</w:t>
            </w:r>
          </w:p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- infrastruktura kultural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946,08 eur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projekty grantowe w zakresi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nfrastruktura turystyczna i rekreacyjna 19 456,77 eur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nfrastruktura kulturalna 13 203,48 eur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omocja 27 381,58 eur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rozwój działalności gospodarczej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23 690,55 eur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projekty pow. 50 000 zł w zakresi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infrastruktura turystyczna i rekreacyjna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4 069,84 euro</w:t>
            </w:r>
          </w:p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infrastruktura kulturalna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0 109,76 eur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podejmowanie działalności gospodarczej 86 493,91 eur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rozwój działalności gospodarczej 36 457,19 eur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projekty pow. 50 000 zł w zakresi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infrastruktura turystyczna i rekreacyjna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9 885,61 euro</w:t>
            </w:r>
          </w:p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- infrastruktura kulturaln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5 136,55 eur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podejmowanie działalności gospodarczej 182 119,34 eur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) projekty pow. 50 000 zł w zakresi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infrastruktura turystyczna i rekreacyjna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08 199,68 euro</w:t>
            </w:r>
          </w:p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- infrastruktura kultural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 098,99 eur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) rozwój działalności gospodarczej 87 753,31 eur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projekty grantowe w zakresi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pracowanie koncepcji SV 6 000,00 eur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6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la każdego z funduszy, w ramach których w danym półroczu planowane jest ogłoszenie naboru, należy wskazać hasłowo zakres tematyczny oraz planowaną alokację każdego z naborów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śli dotycz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385623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8:39:00Z</dcterms:created>
  <dc:creator>Skopińska Małgorzata</dc:creator>
  <dc:description/>
  <cp:keywords/>
  <dc:language>en-US</dc:language>
  <cp:lastModifiedBy>Agnieszka SWW</cp:lastModifiedBy>
  <cp:lastPrinted>2022-10-24T10:33:00Z</cp:lastPrinted>
  <dcterms:modified xsi:type="dcterms:W3CDTF">2022-10-24T08:39:00Z</dcterms:modified>
  <cp:revision>2</cp:revision>
  <dc:subject/>
  <dc:title/>
</cp:coreProperties>
</file>