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towarzyszenie „Wielkopolska Wschodni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Chopina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2-511 Krams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SPECJALISTY DS. ADMINISTR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iniejszym informuję, że na wyżej wymienione stanowisko została wybr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i Joanna Dunikowska, zam. Koni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Style w:val="Tekstzwykly"/>
        </w:rPr>
        <w:t xml:space="preserve">Nabór przeprowadzono na podstawie analizy wykształcenia kandydatów oraz w oparciu </w:t>
        <w:br/>
        <w:t>o wyniki rozmowy kwalifikacyjnej, podczas której kandydaci prezentowali swoje kwalifikacje i umiejętności zawodowe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Tekstzwykly"/>
        </w:rPr>
        <w:t>Pani Joanna Dunikowska wykazał się najlepszymi kwalifikacjami niezbędnymi na stanowisku Specjalisty ds. administra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amsk, 27 listopada 2009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wykly">
    <w:name w:val="tekst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6:00Z</dcterms:created>
  <dc:creator>agnieszka</dc:creator>
  <dc:description/>
  <dc:language>en-US</dc:language>
  <cp:lastModifiedBy>agnieszka</cp:lastModifiedBy>
  <dcterms:modified xsi:type="dcterms:W3CDTF">2013-07-26T12:26:00Z</dcterms:modified>
  <cp:revision>2</cp:revision>
  <dc:subject/>
  <dc:title/>
</cp:coreProperties>
</file>