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BRANIE RA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A „WIELKOPOLSKA WSCHODNIA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msk, 5 września 2012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ek obrad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posiedzenia i powitanie zebranych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wierdzenie quorum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ór Sekretarzy posiedzeni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ór Komisji Skrutacyjnej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i zatwierdzenie porządku obr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wniosków złożonych w ramach naboru na działanie „Różnicowanie w kierunku działalności nierolniczej”, wg kolejności składani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iej Zając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 Adamczy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sław Kwiatkow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k Walkow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k Pochyl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wiga Chudzia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dalena Nawrocka- Juszczy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red Marcinia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ysztof Sap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ł Nowic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Dąbrowsk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wniosków złożonych w ramach naboru na działanie „Małe projekty” 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Wierzbinek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zystwo Przyjaciół Ziemi Brdowskiej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y Ośrodek Kultury w Kramsk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Olszówk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Koł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Krzymów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ywatna Pracownia Psychologiczna Emilia Chojnack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jski Klub Sportowy Start Dzieraw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otnicza Straż Pożarna w Bylicach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e Rozwoju Ziemi Grzegorzewskiej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dalena Nawrocka- Juszczyk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 Juszczyk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zeum Okręgowe w Koninie, Oddział: Muzeum byłego Obozu Zagłady    w Chełmnie nad Nerem- 2 wniosk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y Ośrodek Kultury w Brzeźni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 Projekt Sp. z o.o. – 2 wniosk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red Marciniak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Dąbrowsk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Krams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enie głosowania nad złożonymi wnioskami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czytanie i podjęcie uchwał w sprawie wybrania lub niewybrania operacji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ne wnioski, zapytan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ńczenie posiedze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WW8Num3z0">
    <w:name w:val="WW8Num3z0"/>
    <w:qFormat/>
    <w:rPr>
      <w:rFonts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4:00Z</dcterms:created>
  <dc:creator>asia</dc:creator>
  <dc:description/>
  <dc:language>en-US</dc:language>
  <cp:lastModifiedBy>asia</cp:lastModifiedBy>
  <cp:lastPrinted>2012-05-16T08:42:00Z</cp:lastPrinted>
  <dcterms:modified xsi:type="dcterms:W3CDTF">2012-08-30T06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