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68"/>
        <w:gridCol w:w="123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kalna Grupa Działania </w:t>
              <w:br/>
              <w:t xml:space="preserve">Stowarzyszenie </w:t>
              <w:br/>
              <w:t>Wielkopolska Wschod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ZA OBSZARU - ANKIETA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Dla mieszkańców terenu Lokalnej Grupy Działania</w:t>
              <w:br/>
              <w:t xml:space="preserve">Tworzenie Lokalnej Strategii Rozwoju </w:t>
              <w:br/>
              <w:t>na lata 2023-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8165" cy="579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do wypełnienia ankiety, która w znacznym stopniu pomoże Lokalnej Grupie Działania (LGD) wytyczyć kierunki wspierania inicjatyw gospodarczych i społecznych w nowym okresie strategicznym 2023-2027. Niniejsze badanie jest elementem procesu powstawania nowej Lokalnej Strategii Rozwoju. Ankieta jest anonimowa, a pozyskane dane służą jedynie LGD w celu jak najlepszego dostosowania działań do potrzeb zgłaszanych na obszarze działania Stowarzys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ane statystyczne dotyczące osoby wypełniającej ankietę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1395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1455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. Wiek:           do 18 lat               19-25 lat              26-50 lat              51-60 lat               Powyżej 60 l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60655</wp:posOffset>
                </wp:positionV>
                <wp:extent cx="14859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6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60655</wp:posOffset>
                </wp:positionV>
                <wp:extent cx="14859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2.6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br/>
        <w:t>2. Płeć:             kobieta                 mężczy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130</wp:posOffset>
                </wp:positionH>
                <wp:positionV relativeFrom="paragraph">
                  <wp:posOffset>13335</wp:posOffset>
                </wp:positionV>
                <wp:extent cx="14859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.0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4435</wp:posOffset>
                </wp:positionH>
                <wp:positionV relativeFrom="paragraph">
                  <wp:posOffset>13335</wp:posOffset>
                </wp:positionV>
                <wp:extent cx="14859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1.0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1130</wp:posOffset>
                </wp:positionH>
                <wp:positionV relativeFrom="paragraph">
                  <wp:posOffset>335280</wp:posOffset>
                </wp:positionV>
                <wp:extent cx="14859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26.4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4435</wp:posOffset>
                </wp:positionH>
                <wp:positionV relativeFrom="paragraph">
                  <wp:posOffset>335280</wp:posOffset>
                </wp:positionV>
                <wp:extent cx="14859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6.4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3. Aktywność zawodowa:           uczeń/student           osoba czynna/-y zawodowo </w:t>
        <w:br/>
        <w:br/>
        <w:t xml:space="preserve">                                                         bezrobotna /-y          osoba na rencie lub emeryturz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Pytanie 1:</w:t>
      </w:r>
      <w:r>
        <w:rPr>
          <w:rFonts w:cs="Calibri" w:ascii="Calibri" w:hAnsi="Calibri"/>
        </w:rPr>
        <w:t xml:space="preserve"> Które z poniższych tematów/zakresów powinny być priorytetowym celem wsparcia dla LGD w nowym okresie finansowania (2023-2027)? </w:t>
      </w:r>
      <w:r>
        <w:rPr>
          <w:rFonts w:cs="Calibri" w:ascii="Calibri" w:hAnsi="Calibri"/>
          <w:b/>
          <w:i/>
          <w:u w:val="single"/>
        </w:rPr>
        <w:t>Proszę zaznaczyć trzy najważniejsze</w:t>
      </w:r>
      <w:r>
        <w:rPr>
          <w:rFonts w:cs="Calibri" w:ascii="Calibri" w:hAnsi="Calibri"/>
          <w:u w:val="single"/>
        </w:rPr>
        <w:t>:</w:t>
        <w:br/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6035</wp:posOffset>
                </wp:positionV>
                <wp:extent cx="14859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0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201295</wp:posOffset>
                </wp:positionV>
                <wp:extent cx="14859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8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Ogónie dostępna </w:t>
      </w:r>
      <w:r>
        <w:rPr>
          <w:rFonts w:cs="Calibri"/>
        </w:rPr>
        <w:t xml:space="preserve"> infrastruktura publiczna</w:t>
        <w:br/>
        <w:t xml:space="preserve">      Wydarzenia, imprezy, warsztaty, rozwój wiedzy i umiejętności mieszkańców obszaru LGD</w:t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148590" cy="130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rzedsiębiorczość: zakładanie i rozwój firm, zatrudnienie</w:t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240</wp:posOffset>
                </wp:positionV>
                <wp:extent cx="148590" cy="130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>Nowe działalności w gosp. rolnych:</w:t>
      </w:r>
      <w:r>
        <w:rPr>
          <w:rFonts w:cs="Calibri"/>
        </w:rPr>
        <w:t xml:space="preserve"> agroturystyka, Zagrody Edukacyjne, Gospodarstwa Opiekuńcze</w:t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24130</wp:posOffset>
                </wp:positionV>
                <wp:extent cx="14859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9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inicjatywy służące skracaniu łańcucha dostaw pomiędzy producentem rolnym a konsumentem</w:t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9210</wp:posOffset>
                </wp:positionV>
                <wp:extent cx="148590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</w:t>
      </w:r>
      <w:r>
        <w:rPr>
          <w:rFonts w:cs="Calibri"/>
        </w:rPr>
        <w:t>sługi: opiekuńcze, ochrona zdrowi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9210</wp:posOffset>
                </wp:positionV>
                <wp:extent cx="148590" cy="130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usługi z zakresu kultury i dziedzictwa kulturowego</w:t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48590" cy="1308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ziałania dla osób młodych, aktywizujące do działań na rzecz lokalnych społeczności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48590" cy="1308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zmacnianie aktywności społecznej, wspieranie liderów i organizacji pozarządowych</w:t>
      </w:r>
    </w:p>
    <w:p>
      <w:pPr>
        <w:pStyle w:val="Bezodstpw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41275</wp:posOffset>
                </wp:positionV>
                <wp:extent cx="148590" cy="130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2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>Spółdzielczosć socjalna, działania na rzecz włączenia społecznego osób pozostających bez pracy</w:t>
      </w:r>
    </w:p>
    <w:p>
      <w:pPr>
        <w:pStyle w:val="Bezodstpw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3180</wp:posOffset>
                </wp:positionV>
                <wp:extent cx="148590" cy="130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4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0000"/>
        </w:rPr>
        <w:t xml:space="preserve">      </w:t>
      </w:r>
      <w:r>
        <w:rPr>
          <w:rFonts w:cs="Calibri"/>
        </w:rPr>
        <w:t xml:space="preserve">Inne – proszę wymienić jakie: 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2:</w:t>
      </w:r>
      <w:r>
        <w:rPr>
          <w:rFonts w:cs="Calibri" w:ascii="Calibri" w:hAnsi="Calibri"/>
        </w:rPr>
        <w:t xml:space="preserve"> Jak Pani/Pan uważa: Która grupa społeczna na obszarze LGD ma </w:t>
      </w:r>
      <w:r>
        <w:rPr>
          <w:rFonts w:cs="Calibri" w:ascii="Calibri" w:hAnsi="Calibri"/>
          <w:b/>
        </w:rPr>
        <w:t>największe trudności z dostępem do rynku pra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b/>
          <w:i/>
          <w:u w:val="single"/>
        </w:rPr>
        <w:t>Proszę postawić krzyżyki przy max. 2 odpowiedziach</w:t>
      </w:r>
      <w:r>
        <w:rPr>
          <w:rFonts w:cs="Calibri" w:ascii="Calibri" w:hAnsi="Calibri"/>
          <w:b/>
          <w:i/>
        </w:rPr>
        <w:t>:</w:t>
        <w:br/>
      </w:r>
    </w:p>
    <w:p>
      <w:pPr>
        <w:pStyle w:val="Bezodstpw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Osoby młode wchodzące na rynek pracy </w:t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  <w:t>Osoby powyżej 50. roku życia</w:t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Kobiety</w:t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soby trwale bezrobotne (pozostające rok i dłużej na bezrobociu)</w:t>
      </w:r>
    </w:p>
    <w:p>
      <w:pPr>
        <w:pStyle w:val="Bezodstpw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>Niepełnosprawn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nne osoby – kto? (</w:t>
      </w:r>
      <w:r>
        <w:rPr>
          <w:rFonts w:cs="Calibri" w:ascii="Calibri" w:hAnsi="Calibri"/>
          <w:i/>
        </w:rPr>
        <w:t>wpisz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3:</w:t>
      </w:r>
      <w:r>
        <w:rPr>
          <w:rFonts w:cs="Calibri" w:ascii="Calibri" w:hAnsi="Calibri"/>
        </w:rPr>
        <w:t xml:space="preserve"> Jakie usługi są wg Pani/Pana najtrudniej dostępne na obszarze wiejskim LGD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firstLine="284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/>
      </w:pPr>
      <w:r>
        <w:rPr>
          <w:rFonts w:cs="Calibri"/>
        </w:rPr>
        <w:br/>
        <w:t xml:space="preserve">      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Pytanie 4:</w:t>
      </w:r>
      <w:r>
        <w:rPr>
          <w:rFonts w:cs="Calibri" w:ascii="Calibri" w:hAnsi="Calibri"/>
          <w:b/>
          <w:i/>
        </w:rPr>
        <w:t xml:space="preserve"> Który z poniżej wymienionych czynników powinien zostać uznany przez LGD </w:t>
        <w:br/>
        <w:t xml:space="preserve">w nowym okresie działania za istotny wyróżnik wspierania inicjatyw? </w:t>
        <w:br/>
        <w:t xml:space="preserve">Który z nich jest kluczowy dla rozwoju obszaru LGD i zasługuje na szczególne wsparcie?  </w:t>
        <w:br/>
      </w:r>
      <w:r>
        <w:rPr>
          <w:rFonts w:cs="Calibri" w:ascii="Calibri" w:hAnsi="Calibri"/>
          <w:b/>
          <w:i/>
          <w:u w:val="single"/>
        </w:rPr>
        <w:t>Proszę postawić krzyżyki z prawej strony przy max. 2 tematach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wiodące jakimi powinna się zająć Lokalna Grupa Działa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ie głosu (X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ow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stosowanie nowych informacji, wiedzy, nowych technologii, w tym cyfrowej, w celu podniesienia konkurencyjności produktów i usług świadczonych </w:t>
              <w:br/>
              <w:t>na terenach wiejskich; nowe sposoby działań społecznych, aktywizacyjnych; ciekawe, nowoczesne rozwiązania w infrastrukturze publicznej it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hrona środowiska i przeciwdziałanie zmianom kli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 tym </w:t>
              <w:br/>
              <w:t>np. inwestycje związane z ochroną środowiska towarzyszące inwestycjom publicznym i gospodarczym, a także działania edukacyjne, informacyj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ieranie sektora usług na obszarach wiejski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ym w szczególności usług, których obecność na wsi jest bardzo ograniczona. Preferencje dla usług względem innych sektorów działalności gospodarczej (handlu i wytwórczości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ieranie udziału młodzieży w działaniach LGD</w:t>
            </w:r>
            <w:r>
              <w:rPr>
                <w:rFonts w:cs="Calibri" w:ascii="Calibri" w:hAnsi="Calibri"/>
                <w:sz w:val="22"/>
                <w:szCs w:val="22"/>
              </w:rPr>
              <w:t>, w tym preferencje dla ludzi młodych w dostępie do projektów realizowanych przez LGD oraz realizacja działań dedykowanych ludziom młody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ieranie współpracy</w:t>
            </w:r>
            <w:r>
              <w:rPr>
                <w:rFonts w:cs="Calibri" w:ascii="Calibri" w:hAnsi="Calibri"/>
                <w:sz w:val="22"/>
                <w:szCs w:val="22"/>
              </w:rPr>
              <w:t>, w tym działań wspólnych przedsiębiorców;, wspólnej realizacji działań społecznych przez różne podmioty; działań na rzecz pobudzania współpracy na różnych płaszczyznach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ytanie 5:</w:t>
      </w:r>
      <w:r>
        <w:rPr>
          <w:rFonts w:cs="Calibri" w:ascii="Calibri" w:hAnsi="Calibri"/>
        </w:rPr>
        <w:t xml:space="preserve"> Jakie projekty podwyższania jakości życia na wsi powinny być realizowane </w:t>
        <w:br/>
        <w:t xml:space="preserve">w Pani/Pana miejscowości? </w:t>
      </w:r>
      <w:r>
        <w:rPr>
          <w:rFonts w:cs="Calibri" w:ascii="Calibri" w:hAnsi="Calibri"/>
          <w:b/>
          <w:i/>
          <w:u w:val="single"/>
        </w:rPr>
        <w:t>Proszę wybrać max. 5 rodzajów projektów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 projekty podwyższające jakość życia na wsi to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znacz </w:t>
              <w:br/>
              <w:t>max 5 (X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e miejscowości - zieleń, parki i skwery, cieki wodne, estetyka wsi wraz z małą infrastrukturą (kosze, tablice informacyj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wydarzeń lokalnych oraz infrastruktura z tym związana (sceny, place, amfiteatry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a spotkań (budowa lub remont oraz wyposażenie sal, świetlic wiejskich, klubów, wiat i innych miejsc służących wspólnym inicjatywo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 aktywności ruchowej  </w:t>
              <w:br/>
              <w:t>(np. tablice do koszykówki, siłownie zewnętrzne, place do gier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zabaw dla dzieci, </w:t>
              <w:br/>
              <w:t xml:space="preserve">obiekty służące aktywności najmłodsz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i udostępnianie obiektów zabytkowych, muzea lokalne, izby i miejsca pamięci, pomniki, oznakowanie, tablice dotyczące tych obie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e i oznakowanie plaż, mola, bezpieczeństwo nad wodą, przystanie, pomosty itp.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ylko obiekty i zbiorniki dostępne publicz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eżki rowerowe, szlaki piesze, szlaki tematyczne, edukacyjne </w:t>
              <w:br/>
              <w:t>(historyczne, przyrodnicze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 do e-edukacji, e-kultury, baz danych... </w:t>
              <w:br/>
              <w:t>Działania oparte o zasoby Internetu i technologie cyfrow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nieinwestycyjne – integracja, warsztaty, kultura, sztuk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, zdobywanie wiedzy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cja obszaru LGD i jego walorów (wydawnictwa, monografie, foldery, ulotki, kreowanie szlaków i innych ofert promujących obszar it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zedsięwzięcia. Jaki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pisz)</w:t>
            </w:r>
            <w:r>
              <w:rPr>
                <w:rFonts w:cs="Calibri" w:ascii="Calibri" w:hAnsi="Calibri"/>
                <w:sz w:val="22"/>
                <w:szCs w:val="22"/>
              </w:rPr>
              <w:t>?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Pytanie 6:</w:t>
      </w:r>
      <w:r>
        <w:rPr>
          <w:rFonts w:cs="Calibri" w:ascii="Calibri" w:hAnsi="Calibri"/>
        </w:rPr>
        <w:t xml:space="preserve"> W nowym okresie działania (2023-2027) LGD będzie m.in. wspierać działania na rzecz powstawania nowych miejsc pracy na obszarze swojego działania. Jak Pani/Pan sądzi – które z poniższych rodzajów działań będą najbardziej celowe? </w:t>
        <w:br/>
      </w:r>
      <w:r>
        <w:rPr>
          <w:rFonts w:cs="Calibri" w:ascii="Calibri" w:hAnsi="Calibri"/>
          <w:b/>
          <w:i/>
          <w:u w:val="single"/>
        </w:rPr>
        <w:t>Proszę wybrać max. 3 rodzaje działań:</w:t>
        <w:br/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otacje związane z zakładaniem i rozwijaniem działalności gosp. wraz z doradztwem LGD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w:rPr>
          <w:rFonts w:cs="Calibri"/>
        </w:rPr>
        <w:t>Szkolenia dotyczące prowadzenia działalności gospodarczej, księgowości itp.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Szkolenia, kursy zawodowe, zdobywanie kwalifikacji, umiejętności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arsztaty dotyczące kreatywności w biznesie, nowoczesnego marketingu itp. 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>Szkolenia dot. umiejętności biznesowych (np. negocjacje, prowadzenie rozmów itp.)</w:t>
      </w:r>
    </w:p>
    <w:p>
      <w:pPr>
        <w:pStyle w:val="Bezodstpw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73990</wp:posOffset>
                </wp:positionV>
                <wp:extent cx="148590" cy="1308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alibri"/>
        </w:rPr>
        <w:t>Ekonomia społeczna – wspieranie powstawania i prowadzenia spółdzielni socjalnych</w:t>
      </w:r>
    </w:p>
    <w:p>
      <w:pPr>
        <w:pStyle w:val="Bezodstpw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74625</wp:posOffset>
                </wp:positionV>
                <wp:extent cx="148590" cy="1308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alibri"/>
        </w:rPr>
        <w:t>Formy wsparcia metodycznego na rzecz osób wykluczonych z rynku pracy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Inne działania – jakie?: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7:</w:t>
      </w:r>
      <w:r>
        <w:rPr>
          <w:rFonts w:cs="Calibri" w:ascii="Calibri" w:hAnsi="Calibri"/>
        </w:rPr>
        <w:t xml:space="preserve"> jednym z priorytetów UE w nowym okresie (2023-2027) jest m.in. ochrona środowiska i przeciwdziałanie zmianom klimatycznym. Jak Pani/Pan sądzi – jakie działania </w:t>
        <w:br/>
        <w:t xml:space="preserve">z tego zakresu powinna wspierać LGD w największym stopniu? </w:t>
        <w:br/>
      </w:r>
      <w:r>
        <w:rPr>
          <w:rFonts w:cs="Calibri" w:ascii="Calibri" w:hAnsi="Calibri"/>
          <w:b/>
          <w:i/>
          <w:u w:val="single"/>
        </w:rPr>
        <w:t>Proszę wybrać max. 3 rodzaje działań:</w:t>
        <w:br/>
      </w:r>
    </w:p>
    <w:p>
      <w:pPr>
        <w:pStyle w:val="Bezodstpw"/>
        <w:ind w:firstLine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9845</wp:posOffset>
                </wp:positionV>
                <wp:extent cx="148590" cy="1308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3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97485</wp:posOffset>
                </wp:positionV>
                <wp:extent cx="148590" cy="1308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otacje do rozwiązań proekologicznych w przedsiębiorczości i w inwestycjach publicznych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w:rPr>
          <w:rFonts w:cs="Calibri"/>
        </w:rPr>
        <w:t>Działania edukacyjne nakierowane na ochronę środowiska (dla dzieci, młodzieży i in.)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148590" cy="1308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2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ziałania promujące energię odnawialną</w:t>
      </w:r>
    </w:p>
    <w:p>
      <w:pPr>
        <w:pStyle w:val="Bezodstpw"/>
        <w:ind w:firstLine="284"/>
        <w:rPr>
          <w:rFonts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148590" cy="1308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48590" cy="1308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ziałania bezpośrednio poprawiające stan środowiska (np. zieleń, przestrzeń publiczna) </w:t>
      </w:r>
    </w:p>
    <w:p>
      <w:pPr>
        <w:pStyle w:val="Bezodstpw"/>
        <w:rPr>
          <w:rFonts w:cs="Calibri"/>
          <w:b/>
          <w:b/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8590" cy="1308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5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</w:rPr>
        <w:t>Działania łączące różne zagadnienia, np. turystykę i ochr. środ. (np. rajdy, spływy, wycieczki)</w:t>
      </w:r>
    </w:p>
    <w:p>
      <w:pPr>
        <w:pStyle w:val="Bezodstpw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73990</wp:posOffset>
                </wp:positionV>
                <wp:extent cx="148590" cy="1308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3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alibri"/>
        </w:rPr>
        <w:t>Konkursy o tematyce środowiskowej i ekologicznej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Inne działania – jakie?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</w:rPr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 xml:space="preserve">Pytanie 8: Na koniec prosimy o odpowiedź na nasz temat: Czy Lokalna Grupa Działania Stowarzyszenie Wielkopolska Wschodnia jest wystarczająco rozpoznawalna na obszarze swego działania, czy też nie? - Jak ocenia Pani/Pan rozpoznawalność LGD? </w:t>
        <w:br/>
        <w:t>Ocena zgodna z odczuciem; proszę zaznaczyć jedno z poniższych zdań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LGD jest znaną i łatwo rozpoznawalną instytucją na obszarze wdrażania LSR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LGD jest rozpoznawalna ale tylko przez część mieszkańców oraz przez wnioskoda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br/>
              <w:t>3. Trudno powiedzie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LGD jest słabo rozpoznawalna na obszarze działania. Wiedzą o niej nieliczne osoby i np. gm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GD jest praktycznie nieznaną instytucją na obszarze swojego działan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ypełnione ankiety należy przekazać do Lokalnej Grupy Działania:</w:t>
        <w:br/>
      </w:r>
      <w:r>
        <w:rPr>
          <w:rFonts w:cs="Calibri" w:ascii="Calibri" w:hAnsi="Calibri"/>
        </w:rPr>
        <w:t xml:space="preserve">- osobiście lub </w:t>
        <w:br/>
        <w:t>- pocztą (adres: Stowarzyszenie „Wielkopolska Wschodnia”, ul. Chopina 12; 62-511 Kramsk), lub</w:t>
        <w:br/>
        <w:t xml:space="preserve">- drogą e-mail (adres e-mail: </w:t>
      </w:r>
      <w:r>
        <w:rPr>
          <w:rFonts w:cs="Calibri" w:ascii="Calibri" w:hAnsi="Calibri"/>
          <w:b/>
        </w:rPr>
        <w:t>biuro@wielkopolskawschodnia.pl</w:t>
      </w:r>
      <w:r>
        <w:rPr>
          <w:rFonts w:cs="Calibri" w:ascii="Calibri" w:hAnsi="Calibri"/>
        </w:rPr>
        <w:t xml:space="preserve">), lub </w:t>
        <w:br/>
        <w:t xml:space="preserve">- do swojego Urzędu Gminy. </w:t>
        <w:br/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</w:rPr>
        <w:t>Ostateczny termin odesłania ankiet do LGD</w:t>
      </w:r>
      <w:r>
        <w:rPr>
          <w:rFonts w:cs="Calibri" w:ascii="Calibri" w:hAnsi="Calibri"/>
        </w:rPr>
        <w:t xml:space="preserve"> to: </w:t>
      </w:r>
      <w:r>
        <w:rPr>
          <w:rFonts w:cs="Calibri" w:ascii="Calibri" w:hAnsi="Calibri"/>
          <w:b/>
          <w:u w:val="single"/>
        </w:rPr>
        <w:t>23.09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ziękujemy za wypełnienie ankiety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ypominamy również, że LGD udostępniła także </w:t>
      </w:r>
      <w:r>
        <w:rPr>
          <w:rFonts w:cs="Calibri" w:ascii="Calibri" w:hAnsi="Calibri"/>
          <w:b/>
          <w:sz w:val="20"/>
          <w:szCs w:val="20"/>
        </w:rPr>
        <w:t>Arkusz Pomysłu</w:t>
      </w:r>
      <w:r>
        <w:rPr>
          <w:rFonts w:cs="Calibri" w:ascii="Calibri" w:hAnsi="Calibri"/>
          <w:sz w:val="20"/>
          <w:szCs w:val="20"/>
        </w:rPr>
        <w:t xml:space="preserve"> służący do składania pomysłów na realizację konkretnych działań w Państwa miejscowościach. Arkusz jest do pobrania w postaci osobnego pliku. Wypełnione arkusze pomysłu będą podstawą do dalszych konsultacji społecznych oraz opracowania kształtu przyszłej </w:t>
      </w:r>
      <w:r>
        <w:rPr>
          <w:rFonts w:cs="Calibri" w:ascii="Calibri" w:hAnsi="Calibri"/>
          <w:b/>
          <w:sz w:val="20"/>
          <w:szCs w:val="20"/>
        </w:rPr>
        <w:t>Lokalnej Strategii Rozwoju Lokalnej Grupy Działania Stowarzyszenie „Wielkopolska Wschodnia”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przypadku pytań dotyczących ankiety, arkusza pomysłu, bądź całego procesu konsultacji społecznych, Biuro LGD jest także do dyspozycji Państwa pod nr telefonu: 63 245 18 58</w:t>
        <w:br/>
      </w:r>
    </w:p>
    <w:sectPr>
      <w:type w:val="nextPage"/>
      <w:pgSz w:w="11906" w:h="16838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9:00Z</dcterms:created>
  <dc:creator>CERTNER GRZEGORZ</dc:creator>
  <dc:description/>
  <cp:keywords/>
  <dc:language>en-US</dc:language>
  <cp:lastModifiedBy>Agnieszka SWW</cp:lastModifiedBy>
  <cp:lastPrinted>2006-06-29T11:24:00Z</cp:lastPrinted>
  <dcterms:modified xsi:type="dcterms:W3CDTF">2022-09-07T06:29:00Z</dcterms:modified>
  <cp:revision>2</cp:revision>
  <dc:subject/>
  <dc:title>Tworzenie Lokalnej Grupy Działania oraz opracowanie Zintegrowanej Strategii Rozwoju Obszarów Wiejskich</dc:title>
</cp:coreProperties>
</file>