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rPr/>
      </w:pPr>
      <w:r>
        <w:rPr/>
        <w:t>UWAGA ! Oświadczenie należy parafować na każdej ze str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 nadany przez LG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racownik Biura LGD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udzielania informacj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pomocy z krajowych środków publicznych i środków pochodzących z Europejskiego Funduszu Rolnego na Rzecz Rozwoju Obszarów Wiejskich w ramach PROW na lata 2014-2020, działanie 19.2 Wsparcie na wdrażanie operacji w ramach strategii rozwoju lokalnego kierowanego przez społeczność zobowiązuje się do udzielania Stowarzyszeniu „Wielkopolska Wschodnia” wszelkich informacji dotyczących operacji objętej wnioskiem o przyznanie pomocy na potrzeby ewaluacji, monitoringu, kontroli i sprawozdawczości związanej z wdrażaniem Lokalnej Strategii Rozwoj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 do poinformowania w formie pisemnej LGD o zmianach (aneksach) dotyczących realizowanej operacji i/lub o rezygnacji z realizacji operacji (rozwiązanie umowy) niezwłocznie po zaistnieniu tego typu sytuacji. Po zakończeniu realizacji operacji oraz otrzymaniu ostatecznej płatności, zobowiązuję się do złożenia w Biurze LGD wypełnionej ankiety monitorującej beneficjenta, informującej o efektach realizacji operacji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694922767"/>
      <w:bookmarkStart w:id="1" w:name="__Fieldmark__0_269492276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POZNAŁEM SIĘ I AKCEPTUJĘ ZOBOWIĄZANIE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statecznej decyzji o środowiskowych uwarunkowaniach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ramach realizowanej operacji została wydana ostateczna decyzja o środowiskowych uwarunkowaniach, jeżeli jej wydanie jest wymagane przepisami odręb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694922767"/>
      <w:bookmarkStart w:id="3" w:name="__Fieldmark__1_269492276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694922767"/>
      <w:bookmarkStart w:id="5" w:name="__Fieldmark__2_269492276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694922767"/>
      <w:bookmarkStart w:id="7" w:name="__Fieldmark__3_269492276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, że operacja jest uzasadniona ekonomicznie i będzie realizowana zgodnie </w:t>
        <w:br/>
        <w:t>z biznesplanem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lub rozwij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ealizowana operacja jest uzasadniona ekonomicznie i będzie realizowana zgodnie </w:t>
        <w:br/>
        <w:t>z biznesplanem, który stanowi obowiązkowy załącznik do wniosku o przyznanie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694922767"/>
      <w:bookmarkStart w:id="9" w:name="__Fieldmark__4_269492276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694922767"/>
      <w:bookmarkStart w:id="11" w:name="__Fieldmark__5_269492276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694922767"/>
      <w:bookmarkStart w:id="13" w:name="__Fieldmark__6_269492276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acjonalności biznesplanu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biznesplan jest racjonalny i uzasadniony zakresem operacji, w szczególności suma kosztów planowanych do poniesienia w ramach tej operacji, ustalona z uwzględnieniem wartości rynkowej tych kosztów, jest nie niższa niż 70% kwoty, jaką można przyznać na tę oper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694922767"/>
      <w:bookmarkStart w:id="15" w:name="__Fieldmark__7_269492276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694922767"/>
      <w:bookmarkStart w:id="17" w:name="__Fieldmark__8_269492276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694922767"/>
      <w:bookmarkStart w:id="19" w:name="__Fieldmark__9_269492276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zmniejszenie kwoty wspar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 polu oznaczonym * należy wpisać procentową wartość zmniejszenia wnioskowanej kwoty pomocy,</w:t>
        <w:br/>
        <w:t xml:space="preserve"> na jaką Wnioskodawca wyraża zgodę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gdy wnioskowana kwota pomocy nie zmieści się w limicie środków wskazanych w ogłoszeniu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, aby Rada LGD obniżyła kwotę wsparcia do poziomu powodującego, że dana operacja zmieści się w limicie środków wskazanych w ogłoszeniu, lecz nie więcej niż o   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% wnioskowanej kwoty pomocy, z wyłączeniem wystąpienia tzw. „efektu deadweigh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99440</wp:posOffset>
                </wp:positionV>
                <wp:extent cx="4184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47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694922767"/>
      <w:bookmarkStart w:id="21" w:name="__Fieldmark__10_269492276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694922767"/>
      <w:bookmarkStart w:id="23" w:name="__Fieldmark__11_269492276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awdziwości dany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e wniosku oraz jego załącznikach są prawdziwe i zgodne </w:t>
        <w:br/>
        <w:t>ze stanem prawnym i faktycznym; znane mi są skutki składania fałszywych oświadczeń wynikające z art. 297 § 1 ustawy z dnia 6 czerwca 1997 r. Kodeks karny (Dz.U. z 2016 r, poz.1137, z późn. zm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694922767"/>
      <w:bookmarkStart w:id="25" w:name="__Fieldmark__12_2694922767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Miejscowość, data                                                                  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63195</wp:posOffset>
          </wp:positionV>
          <wp:extent cx="828040" cy="5581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5040</wp:posOffset>
          </wp:positionH>
          <wp:positionV relativeFrom="paragraph">
            <wp:posOffset>-163195</wp:posOffset>
          </wp:positionV>
          <wp:extent cx="551815" cy="541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3990</wp:posOffset>
          </wp:positionH>
          <wp:positionV relativeFrom="paragraph">
            <wp:posOffset>-146685</wp:posOffset>
          </wp:positionV>
          <wp:extent cx="552450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50840</wp:posOffset>
          </wp:positionH>
          <wp:positionV relativeFrom="paragraph">
            <wp:posOffset>-204470</wp:posOffset>
          </wp:positionV>
          <wp:extent cx="932180" cy="6102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user</dc:creator>
  <dc:description/>
  <cp:keywords/>
  <dc:language>en-US</dc:language>
  <cp:lastModifiedBy>Agnieszka SWW</cp:lastModifiedBy>
  <cp:lastPrinted>2016-10-21T14:20:00Z</cp:lastPrinted>
  <dcterms:modified xsi:type="dcterms:W3CDTF">2019-08-12T08:34:00Z</dcterms:modified>
  <cp:revision>2</cp:revision>
  <dc:subject/>
  <dc:title/>
</cp:coreProperties>
</file>