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Procedury oceny i wyboru grantobiorców </w:t>
        <w:br/>
        <w:t>w ramach projektów grantowych wraz z opis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u rozliczania grantów, monitorowania i kontroli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Batang;바탕" w:cs="Times New Roman"/>
          <w:b/>
          <w:b/>
          <w:bCs/>
          <w:color w:val="0D0D0D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color w:val="0D0D0D"/>
          <w:sz w:val="20"/>
          <w:szCs w:val="20"/>
        </w:rPr>
      </w:r>
    </w:p>
    <w:tbl>
      <w:tblPr>
        <w:tblW w:w="105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29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OCENY FORMALNEJ OPERACJI</w:t>
            </w:r>
          </w:p>
        </w:tc>
      </w:tr>
      <w:tr>
        <w:trPr>
          <w:trHeight w:val="536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dokonywana jest na podstawie informacji zawartych w złożonym wniosku o przyznanie pomocy i złożonych wraz z nim dokumentach i załącznika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ę wypełnia się przy zastosowaniu ogólnej wskazówki dotyczącej odpowiedzi: TAK, 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liwe jest udzielenie jednoznacznej pozytywnej odpowiedzi na pytani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żliwe jest udzielenie jednoznacznej negatywnej odpowiedzi luba na podstawie dostępnych informacji i dokumentów nie można potwierdzić spełniania danego kryterium.</w:t>
            </w:r>
          </w:p>
        </w:tc>
      </w:tr>
      <w:tr>
        <w:trPr>
          <w:trHeight w:val="667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yfikują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został złożony w przewidzianym miejscu i terminie naboru ?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544597717"/>
            <w:bookmarkStart w:id="1" w:name="__Fieldmark__0_254459771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544597717"/>
            <w:bookmarkStart w:id="3" w:name="__Fieldmark__1_2544597717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jest zgodny z aktualną wersją formularza wniosku?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544597717"/>
            <w:bookmarkStart w:id="5" w:name="__Fieldmark__2_254459771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544597717"/>
            <w:bookmarkStart w:id="7" w:name="__Fieldmark__3_2544597717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odany został adres grantobiorcy lub czy można ustalić adres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544597717"/>
            <w:bookmarkStart w:id="9" w:name="__Fieldmark__4_254459771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544597717"/>
            <w:bookmarkStart w:id="11" w:name="__Fieldmark__5_2544597717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grantobiorcy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peracja jest zgodna z zakresem tematycznym, który został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544597717"/>
            <w:bookmarkStart w:id="13" w:name="__Fieldmark__6_254459771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544597717"/>
            <w:bookmarkStart w:id="15" w:name="__Fieldmark__7_254459771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skazany w ogłoszeniu o naborze wniosków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raz z wnioskiem złożono wymagane oświadczenie grantobiorcy?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544597717"/>
            <w:bookmarkStart w:id="17" w:name="__Fieldmark__8_254459771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544597717"/>
            <w:bookmarkStart w:id="19" w:name="__Fieldmark__9_2544597717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niosek został złożony w 2 egzemplarzach w wersji papierowej,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544597717"/>
            <w:bookmarkStart w:id="21" w:name="__Fieldmark__10_254459771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544597717"/>
            <w:bookmarkStart w:id="23" w:name="__Fieldmark__11_254459771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 egzemplarzach w wersji elektronicznej (Płyta CD/DVD  - zgodnie </w:t>
              <w:br/>
              <w:t>z warunkami naboru, ogłoszonymi przez LGD) ?</w:t>
            </w:r>
          </w:p>
        </w:tc>
      </w:tr>
      <w:tr>
        <w:trPr>
          <w:trHeight w:val="549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 OCENY FORMALNEJ OPERACJI</w:t>
            </w:r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544597717"/>
            <w:bookmarkStart w:id="25" w:name="__Fieldmark__12_2544597717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YTYWNY              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544597717"/>
            <w:bookmarkStart w:id="27" w:name="__Fieldmark__13_2544597717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GATYWNY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eryfikował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eryfikującego ……………………………………………………………………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 ……../ …….. /20…..           ………………………………………………………...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…………………………………………………………………………………………………………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-86995</wp:posOffset>
                      </wp:positionV>
                      <wp:extent cx="3409950" cy="63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2.15pt;margin-top:-6.85pt;width:0pt;height:0pt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 i podpis Wnioskodawcy/Pełnomocnika/Osoby upoważnionej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6:00Z</dcterms:created>
  <dc:creator>user</dc:creator>
  <dc:description/>
  <cp:keywords/>
  <dc:language>en-US</dc:language>
  <cp:lastModifiedBy>Agnieszka SWW</cp:lastModifiedBy>
  <cp:lastPrinted>2017-04-05T14:51:00Z</cp:lastPrinted>
  <dcterms:modified xsi:type="dcterms:W3CDTF">2019-08-30T11:11:00Z</dcterms:modified>
  <cp:revision>6</cp:revision>
  <dc:subject/>
  <dc:title/>
</cp:coreProperties>
</file>