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R 11/2019/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384"/>
        <w:gridCol w:w="1471"/>
        <w:gridCol w:w="1822"/>
        <w:gridCol w:w="1701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ogólny 3: Zachowanie dziedzictwa lokalnego oraz aktywizacja kulturalna mieszkańców obszaru Wielkopolski Wschodni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(e) szczegółowe LSR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3.3: Promocja obszaru Wielkopolski Wschodniej z wykorzystaniem lokalnego dziedzict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a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XI: Promocja poprzez walory dziedzict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 ujętego w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 mi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</w:t>
              <w:br/>
              <w:t>z LS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zrealizowanych wskaźników </w:t>
              <w:br/>
              <w:t>z LS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skaźnika planowana do osiągnięcia </w:t>
              <w:br/>
              <w:t xml:space="preserve">w związku </w:t>
              <w:br/>
              <w:t>z realizacją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skaźnika z LSR pozostająca do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działań/wydarzeń na rzecz promocji walorów i dziedzictwa lokalnego obszaru LG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67" w:top="170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635</wp:posOffset>
          </wp:positionV>
          <wp:extent cx="808990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5080</wp:posOffset>
          </wp:positionV>
          <wp:extent cx="538480" cy="5283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8965</wp:posOffset>
          </wp:positionH>
          <wp:positionV relativeFrom="paragraph">
            <wp:posOffset>635</wp:posOffset>
          </wp:positionV>
          <wp:extent cx="537845" cy="5378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137160</wp:posOffset>
          </wp:positionV>
          <wp:extent cx="1085215" cy="710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8:00Z</dcterms:created>
  <dc:creator>user</dc:creator>
  <dc:description/>
  <cp:keywords/>
  <dc:language>en-US</dc:language>
  <cp:lastModifiedBy>Agnieszka SWW</cp:lastModifiedBy>
  <cp:lastPrinted>2019-08-30T11:58:00Z</cp:lastPrinted>
  <dcterms:modified xsi:type="dcterms:W3CDTF">2019-08-30T09:58:00Z</dcterms:modified>
  <cp:revision>3</cp:revision>
  <dc:subject/>
  <dc:title/>
</cp:coreProperties>
</file>